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6.01.2018</w:t>
      </w:r>
      <w:r>
        <w:rPr>
          <w:color w:val="000000"/>
        </w:rPr>
        <w:t> года, в субботу, в </w:t>
      </w:r>
      <w:r>
        <w:rPr>
          <w:b/>
          <w:bCs/>
          <w:color w:val="000000"/>
        </w:rPr>
        <w:t>13-30</w:t>
      </w:r>
      <w:r>
        <w:rPr>
          <w:color w:val="000000"/>
        </w:rPr>
        <w:t>, было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1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 на 2018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Также сообщаем что 06.01.2018 выполнен перенос неисполненных БО из базы 2017 в базу 2018 года. БО появятся в базе автоматически после проведения полной синхронизации в базе 2018 года. Если имеются неотправленные документы, то при проведении полной синхронизации, они будут уда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01-06T06:48:00Z</dcterms:modified>
  <cp:revision>806</cp:revision>
  <dc:subject/>
  <dc:title/>
</cp:coreProperties>
</file>