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9.01.2019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0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импорта платежных поручен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работан механизм формирования уведомл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9-01-29T09:51:00Z</dcterms:modified>
  <cp:revision>807</cp:revision>
  <dc:subject/>
  <dc:title/>
</cp:coreProperties>
</file>