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03.04.2019</w:t>
      </w:r>
      <w:r>
        <w:rPr>
          <w:color w:val="000000"/>
        </w:rPr>
        <w:t> года, в среду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12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а интерфейсе «Уведомление об уточнении вида платежа (выбытие)» рабочего места «Работа с ФК» доработан механизм заполнения поля «Примеча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04-03T09:25:00Z</dcterms:modified>
  <cp:revision>812</cp:revision>
  <dc:subject/>
  <dc:title/>
</cp:coreProperties>
</file>