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3.04.2020</w:t>
      </w:r>
      <w:r>
        <w:rPr>
          <w:color w:val="000000"/>
        </w:rPr>
        <w:t> года, в 17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2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работан механизм формирования информации по полю "Новая организация" для уведомлений по выбытию и поступл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оработан механизм присвоения номеров документам при создании платежных поручений по 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4-03T04:49:00Z</dcterms:modified>
  <cp:revision>838</cp:revision>
  <dc:subject/>
  <dc:title/>
</cp:coreProperties>
</file>