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A&lt;&gt;B@5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=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9B8=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&gt;A818@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018;L=K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B25@4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9B8=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2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3;89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7K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=4&gt;=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:2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?@5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3&gt;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A&lt;&gt;B@5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=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9B8=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&gt;A818@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AA89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545@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30B82=&gt;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018;L=K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B25@4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;3&gt;A@&gt;G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9B8=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&gt;AB@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F8&gt;=0;L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;N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35=B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B25@4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0B:&gt;A@&gt;G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9B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&gt;AB@0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;N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F8&gt;=0;L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;3&gt;A@&gt;G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9B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=&gt;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F8&gt;=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;3&gt;A@&gt;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9B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5A&lt;&gt;B@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30B82=&gt;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018;L=K9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0=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9B8=3&gt;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9AB2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?@&gt;AB@0=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83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@0I5=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&l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5A&lt;&gt;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=&gt;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@06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=86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O&lt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&gt;A818@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87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&gt;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A;&gt;2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O70B5;L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&gt;@&gt;H5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6840;&gt;A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?&gt;;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=8&lt;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8&lt;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=&gt;7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C&lt;5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A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0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5A?5G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&gt;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@6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&lt;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B&gt;@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1;N40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59B8=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8BK2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0B:&gt;A@&gt;G=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B5=F80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25;8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0@0=B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=8&lt;0N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=8&lt;0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A5@20B82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KA&gt;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@54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@0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&gt;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F8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:&gt;=&gt;&lt;8G5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728B8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465B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0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&gt;A818@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&gt;@&gt;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0B5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5@0F8&gt;=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@6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&gt;A818@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286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&lt;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@8F0B5;L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=0G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D8F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AB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I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E&gt;4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D8:A8@&gt;2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D8F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A5@20B82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N465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:@0I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5@0F8&gt;=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E&gt;4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38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K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545@0;L=K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@0=AD5@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:07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45@6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A?&gt;;=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N465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68405B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5@0F8&gt;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@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@=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&gt;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&lt;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45@6820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AAB0=02;820NI59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:&gt;=&gt;&lt;8:&gt;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4=0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A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5@0F8&gt;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0B5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@54=5A@&gt;G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A?5:B8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:06C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=0G8B5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;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;01K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68405B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30B82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:B&gt;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9B8=3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O&lt;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2&gt;A818@A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=878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0B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5A?5G5==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C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;0=A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18;878@&gt;20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@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=5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AOF5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@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30H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I5AB2CNI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=CB@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830F8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=:&gt;2A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@548B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BC?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&gt;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A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D8=0=A8@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2;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&lt;5@5==K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:C&lt;C;8@&gt;20==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L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5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B0B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G5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&lt;5@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;@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C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3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=86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defaultTabStop w:val="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19:00Z</dcterms:created>
  <dc:creator>Administrator</dc:creator>
  <dc:description/>
  <cp:keywords/>
  <dc:language>en-US</dc:language>
  <cp:lastModifiedBy>Administrator</cp:lastModifiedBy>
  <dcterms:modified xsi:type="dcterms:W3CDTF">2010-04-23T11:19:00Z</dcterms:modified>
  <cp:revision>2</cp:revision>
  <dc:subject/>
  <dc:title>Fitch пересмотрело прогноз по рейтингам Новосибирской области на «Стабильный» и подтвердило рейтинги на уровне «BB» (RU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E15D72AED006D40ACCFA84036F9844A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Богатырева Алла Александровна</vt:lpwstr>
  </property>
  <property fmtid="{D5CDD505-2E9C-101B-9397-08002B2CF9AE}" pid="10" name="display_urn:schemas-microsoft-com:office:office#Editor">
    <vt:lpwstr>Системная учетная запись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Дата">
    <vt:lpwstr>2010-04-23T00:00:00Z</vt:lpwstr>
  </property>
  <property fmtid="{D5CDD505-2E9C-101B-9397-08002B2CF9AE}" pid="14" name="Язык">
    <vt:lpwstr>русский</vt:lpwstr>
  </property>
</Properties>
</file>