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Fitch подтвердило рейтинги Новосибирской области на уровне «BB+», прогноз «Стабильный»</w:t>
      </w:r>
    </w:p>
    <w:p>
      <w:pPr>
        <w:pStyle w:val="Style16"/>
        <w:spacing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6"/>
        <w:spacing w:before="0" w:after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перевод с английского языка)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Fitch Ratings-Лондон/Москва-29 апреля 2013 г. Fitch Ratings подтвердило рейтинги Новосибирской области: долгосрочные рейтинги в иностранной и национальной валюте «BB+» со «Стабильным» прогнозом и краткосрочный рейтинг в иностранной валюте «B».  Также агентство подтвердило национальный долгосрочный рейтинг региона на уровне «AA(rus)» со «Стабильным» прогнозом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КЛЮЧЕВЫЕ РЕЙТИНГОВЫЕ ФАКТОРЫ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Подтверждение рейтингов отражает хорошие операционные показатели региона, его низкий, хотя и растущий, прямой риск (прямой долг плюс прочая задолженность по классификации Fitch), несущественные условные обязательства и высокую способность самостоятельно финансировать капитальные расходы. Рейтинги также учитывают хорошие экономические показатели и краткосрочный характер прямого долга региона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lang w:val="ru-RU"/>
        </w:rPr>
        <w:t xml:space="preserve">Fitch ожидает поддержание хороших операционных показателей Новосибирской области с операционной маржой около 15% в 2013-2015 гг. Этому будет способствовать дальнейшее расширение региональной базы налогообложения. В 2012 г. операционный баланс составлял 14,6% операционных доходов, демонстрируя сохраняющуюся стабильность бюджетных показателей у области. По прогнозам агентства, Новосибирская область будет иметь умеренный дефицит в 2013-2014 гг., обусловленный высокими капитальными расходами. 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 xml:space="preserve">Fitch ожидает, что регион продолжит поддерживать высокий уровень капитальных расходов в среднесрочной перспективе, что будет компенсироваться сильной способностью по их самостоятельному финансированию. Капитальные расходы у региона оставались высокими в 2012 г. и составляли 27% всех расходов. Текущий баланс Новосибирской области покрывал 46% капитальных расходов в 2012 г., отражая высокую способность региона самостоятельно финансировать свои капитальные расходы. Капитальные трансферты из федерального бюджета финансировали еще 39% капитальных расходов, а остальная часть покрывалась новыми заимствованиями. 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Fitch прогнозирует поддержание низкой задолженности у региона в среднесрочной перспективе. В 2012 г. прямой риск составлял 12,7% текущих доходов и будет близким к этому уровню в 2013-2015 гг. Почти половина прямого риска представлена субсидируемыми кредитами из федерального бюджета, а остальная часть приходится на долю краткосрочных банковских кредитов. Новосибирская область планирует выпустить внутренние облигации на сумму 3 млрд. руб. в 2013 г. со сроком погашения до пяти лет, что будет способствовать удлинению профиля погашения долга региона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Условные обязательства региона ограничены 0,6 млрд. руб. предоставленных гарантий, в то время как компании расширенного госсектора не имели долга на начало 2013 г. Согласно закону о бюджете регион может предоставить новые гарантии на сумму до 0,5 млрд. руб. в 2013 г. В то же время, даже с учетом этой суммы, условные обязательства будут составлять лишь 1% от прогнозируемых операционных доходов в 2013 г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Экономика Новосибирской области хорошо диверсифицирована по секторам и большому числу компаний. В 2012 г. валовый региональный продукт («ВРП») увеличился на 4,1%, что опережало средний рост в стране в 3,7%. Правительство Новосибирской области ожидает, что экономика будет расти в среднем на 5%-6% в 2013-2015 гг. на фоне увеличения внутреннего спроса и роста транзитных и логистических услуг благодаря выгодному расположению региона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lang w:val="ru-RU"/>
        </w:rPr>
        <w:t xml:space="preserve">Новосибирская область находится в южной части Западно-Сибирской равнины и на юго-западе граничит с Казахстаном. Население области составляло 1,9% населения страны, а ВРП – 1,3% ВВП Российской Федерации.  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lang w:val="ru-RU"/>
        </w:rPr>
        <w:t xml:space="preserve">ФАКТОРЫ, КОТОРЫЕ МОГУТ ВЛИЯТЬ НА РЕЙТИНГИ В БУДУЩЕМ 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Поддержание хороших бюджетных показателей было бы позитивным фактором. Позитивное влияние на рейтинги региона оказало бы поддержание хороших бюджетных показателей с операционной маржой около 15% в сочетании с сохранением умеренного уровня долга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Ухудшение долговых коэффициентов было бы негативным рейтинговым фактором.  Понижение рейтингов или пересмотр прогноза на «Негативный» возможны в случае ухудшения показателя обеспеченности долга (прямой риск к текущему балансу) до уровня выше среднего срока погашения долга ввиду более слабых операционных показателей или роста задолженности.</w:t>
      </w:r>
    </w:p>
    <w:p>
      <w:pPr>
        <w:pStyle w:val="Style16"/>
        <w:spacing w:before="0" w:after="0"/>
        <w:jc w:val="both"/>
        <w:rPr>
          <w:rStyle w:val="StandfirstChar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lang w:val="ru-RU"/>
        </w:rPr>
        <w:t xml:space="preserve">Контакты: 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Первый аналитик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Виктория Семерханова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Аналитик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+7 495 956 99 65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Фитч Рейтингз СНГ Лтд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26, ул. Валовая</w:t>
      </w:r>
    </w:p>
    <w:p>
      <w:pPr>
        <w:pStyle w:val="Style16"/>
        <w:spacing w:before="0" w:after="0"/>
        <w:jc w:val="both"/>
        <w:rPr/>
      </w:pPr>
      <w:r>
        <w:rPr>
          <w:lang w:val="ru-RU"/>
        </w:rPr>
        <w:t xml:space="preserve">Москва 115054 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Второй аналитик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Константин Англичанов</w:t>
      </w:r>
    </w:p>
    <w:p>
      <w:pPr>
        <w:pStyle w:val="Style16"/>
        <w:spacing w:before="0" w:after="0"/>
        <w:jc w:val="both"/>
        <w:rPr/>
      </w:pPr>
      <w:r>
        <w:rPr>
          <w:lang w:val="ru-RU"/>
        </w:rPr>
        <w:t xml:space="preserve">Директор 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+7 495 956 99 94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Председатель комитета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Гидо Бах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Старший директор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+49 69 768076 111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для прессы в Москве: Юлия Бельская фон Телль, Москва, тел.: + 7 495 956 9908/9901, julia.belskayavontell@fitchratings.com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полнительная информация представлена на сайтах www.fitchratings.com и www.fitchratings.ru. </w:t>
      </w:r>
    </w:p>
    <w:p>
      <w:pPr>
        <w:pStyle w:val="Style16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нимые рейтинговые критерии представлены на сайте www.fitchratings.com: см. «Критерии присвоения рейтингов государственным эмитентам, получающим налоговые поступления» (Tax-Supported Rating Criteria) от 14 августа 2012 г. и международную методологию «Присвоение рейтингов местным и региональным органам власти (за пределами США)» (International Local and Regional Governments Rating Criteria outside United States) от 9 апреля 2013 г.</w:t>
      </w:r>
    </w:p>
    <w:p>
      <w:pPr>
        <w:pStyle w:val="Style16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рмация о том, были ли рейтинги запрошены эмитентом, приведена по ссылке: http://www.fitchratings.com/gws/en/disclosure/solicitation?pr_id=788561</w:t>
      </w:r>
    </w:p>
    <w:p>
      <w:pPr>
        <w:pStyle w:val="Style16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НА ВСЕ КРЕДИТНЫЕ РЕЙТИНГИ FITCH РАСПРОСТРАНЯЮТСЯ ОПРЕДЕЛЕННЫЕ ОГРАНИЧЕНИЯ И ДИСКЛЕЙМЕРЫ. МЫ ПРОСИМ ВАС ОЗНАКОМИТЬСЯ С ЭТИМИ ОГРАНИЧЕНИЯМИ И ДИСКЛЕЙМЕРАМИ ПО ССЫЛКЕ: </w:t>
      </w:r>
      <w:r>
        <w:fldChar w:fldCharType="begin"/>
      </w:r>
      <w:r>
        <w:rPr>
          <w:rStyle w:val="InternetLink"/>
          <w:sz w:val="20"/>
          <w:szCs w:val="20"/>
          <w:lang w:val="ru-RU"/>
        </w:rPr>
        <w:instrText xml:space="preserve"> HYPERLINK "http://www.fitchratings.com/creditdesk/public/ratings_defintions/index.cfm?rd_file=intro" \l "lmt_usage"</w:instrText>
      </w:r>
      <w:r>
        <w:rPr>
          <w:rStyle w:val="InternetLink"/>
          <w:sz w:val="20"/>
          <w:szCs w:val="20"/>
          <w:lang w:val="ru-RU"/>
        </w:rPr>
        <w:fldChar w:fldCharType="separate"/>
      </w:r>
      <w:r>
        <w:rPr>
          <w:rStyle w:val="InternetLink"/>
          <w:sz w:val="20"/>
          <w:szCs w:val="20"/>
          <w:lang w:val="ru-RU"/>
        </w:rPr>
        <w:t>HTTP://FITCHRATINGS.COM/UNDERSTANDINGCREDITRATINGS</w:t>
      </w:r>
      <w:r>
        <w:rPr>
          <w:rStyle w:val="InternetLink"/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 xml:space="preserve">. КРОМЕ ТОГО, ОПРЕДЕЛЕНИЯ РЕЙТИНГОВ И УСЛОВИЯ ИХ ИСПОЛЬЗОВАНИЯ ДОСТУПНЫ НА ОФИЦИАЛЬНОМ ИНТЕРНЕТ-САЙТЕ АГЕНТСТВА WWW.FITCHRATINGS.COM. НА САЙТЕ В ПОСТОЯННОМ ДОСТУПЕ ТАКЖЕ РАЗМЕЩЕНЫ СПИСКИ ОПУБЛИКОВАННЫХ РЕЙТИНГОВ И МЕТОДОЛОГИИ ПРИСВОЕНИЯ РЕЙТИНГОВ. В РАЗДЕЛЕ «КОДЕКС ПРОФЕССИОНАЛЬНОЙ ЭТИКИ» САЙТА НАХОДЯТСЯ КОДЕКС ПРОФЕССИОНАЛЬНОЙ ЭТИКИ FITCH, ПОЛИТИКА АГЕНТСТВА В ОТНОШЕНИИ КОНФИДЕНЦИАЛЬНОЙ ИНФОРМАЦИИ, КОНФЛИКТОВ ИНТЕРЕСОВ, «КИТАЙСКОЙ СТЕНЫ» МЕЖДУ АФФИЛИРОВАННЫМИ СТРУКТУРАМИ, ПОЛИТИКА НАДЗОРА ЗА СОБЛЮДЕНИЕМ УСТАНОВЛЕННЫХ ПРАВИЛ И ПРОЧЕЕ. РУССКОЯЗЫЧНЫЕ ВЕРСИИ ОПРЕДЕЛЕНИЙ РЕЙТИНГОВ И МЕТОДОЛОГИЙ ИХ ПРИСВОЕНИЯ, СПИСКОВ РЕЙТИНГОВ И АНАЛИТИЧЕСКИХ ОТЧЕТОВ ПО ЭМИТЕНТАМ РОССИИ И СНГ РАЗМЕЩЕНЫ НА ОФИЦИАЛЬНОМ РУССКОЯЗЫЧНОМ САЙТЕ АГЕНТСТВА </w:t>
      </w:r>
      <w:hyperlink r:id="rId2">
        <w:r>
          <w:rPr>
            <w:rStyle w:val="InternetLink"/>
            <w:sz w:val="20"/>
            <w:szCs w:val="20"/>
            <w:lang w:val="ru-RU"/>
          </w:rPr>
          <w:t>WWW.FITCHRATINGS.RU</w:t>
        </w:r>
      </w:hyperlink>
      <w:r>
        <w:rPr>
          <w:sz w:val="20"/>
          <w:szCs w:val="20"/>
          <w:lang w:val="ru-RU"/>
        </w:rPr>
        <w:t xml:space="preserve">. FITCH МОГЛО ПРЕДОСТАВЛЯТЬ ДРУГИЕ РАЗРЕШЕННЫЕ УСЛУГИ РЕЙТИНГУЕМОМУ ЭМИТЕНТУ ИЛИ СВЯЗАННЫМ С НИМ ТРЕТЬИМ СТОРОНАМ. ИНФОРМАЦИЯ О ДАННОЙ УСЛУГЕ ПРИМЕНИТЕЛЬНО К РЕЙТИНГАМ, ПО КОТОРЫМ ВЕДУЩИЙ АНАЛИТИК БАЗИРУЕТСЯ В ЮРИДИЧЕСКОМ ЛИЦЕ, ЗАРЕГИСТРИРОВАННОМ В ЕС, ПРЕДСТАВЛЕНА НА КРАТКОЙ СТРАНИЦЕ ПО ЭМИТЕНТУ НА ВЕБСАЙТЕ FITCH. </w:t>
      </w:r>
    </w:p>
    <w:p>
      <w:pPr>
        <w:pStyle w:val="Style16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Char">
    <w:name w:val="Body Char"/>
    <w:qFormat/>
    <w:rPr>
      <w:rFonts w:ascii="Arial" w:hAnsi="Arial" w:eastAsia="MS Mincho;ＭＳ 明朝" w:cs="Arial"/>
      <w:sz w:val="18"/>
      <w:szCs w:val="24"/>
      <w:lang w:eastAsia="ja-JP"/>
    </w:rPr>
  </w:style>
  <w:style w:type="character" w:styleId="StandfirstChar">
    <w:name w:val="standfirst Char"/>
    <w:qFormat/>
    <w:rPr>
      <w:rFonts w:ascii="Arial" w:hAnsi="Arial" w:eastAsia="MS Mincho;ＭＳ 明朝" w:cs="Arial"/>
      <w:b/>
      <w:sz w:val="18"/>
      <w:szCs w:val="24"/>
      <w:lang w:eastAsia="ja-JP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">
    <w:name w:val="Body"/>
    <w:basedOn w:val="Normal"/>
    <w:qFormat/>
    <w:pPr>
      <w:suppressAutoHyphens w:val="true"/>
      <w:spacing w:lineRule="exact" w:line="260" w:before="0" w:after="200"/>
      <w:jc w:val="both"/>
    </w:pPr>
    <w:rPr>
      <w:rFonts w:ascii="Arial" w:hAnsi="Arial" w:eastAsia="MS Mincho;ＭＳ 明朝" w:cs="Arial"/>
      <w:sz w:val="18"/>
      <w:szCs w:val="24"/>
      <w:lang w:val="en-GB" w:eastAsia="ja-JP"/>
    </w:rPr>
  </w:style>
  <w:style w:type="paragraph" w:styleId="Standfirst">
    <w:name w:val="standfirst"/>
    <w:basedOn w:val="Normal"/>
    <w:qFormat/>
    <w:pPr>
      <w:suppressAutoHyphens w:val="true"/>
      <w:spacing w:lineRule="exact" w:line="260" w:before="0" w:after="200"/>
      <w:jc w:val="both"/>
    </w:pPr>
    <w:rPr>
      <w:rFonts w:ascii="Arial" w:hAnsi="Arial" w:eastAsia="MS Mincho;ＭＳ 明朝" w:cs="Arial"/>
      <w:b/>
      <w:sz w:val="18"/>
      <w:szCs w:val="24"/>
      <w:lang w:val="en-GB"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CHRATING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5:00Z</dcterms:created>
  <dc:creator>Nadezhda Agafonova</dc:creator>
  <dc:description/>
  <dc:language>en-US</dc:language>
  <cp:lastModifiedBy>Волкова Ольга Леонидовна</cp:lastModifiedBy>
  <cp:lastPrinted>2013-04-29T14:16:00Z</cp:lastPrinted>
  <dcterms:modified xsi:type="dcterms:W3CDTF">2013-04-30T06:25:00Z</dcterms:modified>
  <cp:revision>2</cp:revision>
  <dc:subject/>
  <dc:title>Fitch подтвердило рейтинги Новосибирской области на уровне «BB+», прогноз «Стабильный» (RU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15D72AED006D40ACCFA84036F9844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Богатырева Алла Александровна</vt:lpwstr>
  </property>
  <property fmtid="{D5CDD505-2E9C-101B-9397-08002B2CF9AE}" pid="9" name="display_urn:schemas-microsoft-com:office:office#Editor">
    <vt:lpwstr>Системная учетная запись</vt:lpwstr>
  </property>
  <property fmtid="{D5CDD505-2E9C-101B-9397-08002B2CF9AE}" pid="10" name="xd_ProgID">
    <vt:lpwstr/>
  </property>
  <property fmtid="{D5CDD505-2E9C-101B-9397-08002B2CF9AE}" pid="11" name="xd_Signature">
    <vt:lpwstr/>
  </property>
  <property fmtid="{D5CDD505-2E9C-101B-9397-08002B2CF9AE}" pid="12" name="Дата">
    <vt:lpwstr>2013-05-01T00:00:00Z</vt:lpwstr>
  </property>
  <property fmtid="{D5CDD505-2E9C-101B-9397-08002B2CF9AE}" pid="13" name="Язык">
    <vt:lpwstr>русский</vt:lpwstr>
  </property>
</Properties>
</file>