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Fitch повысило рейтинги Новосибирской области до уровня «BBB-», прогноз «Стабильный»</w:t>
      </w:r>
    </w:p>
    <w:p>
      <w:pPr>
        <w:pStyle w:val="Style19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Ссылка на отчет Fitch Ratings «Новосибирская область: отчет по рейтинговому действию» (Novosibirsk Region - Rating Action Report): </w:t>
      </w:r>
      <w:hyperlink r:id="rId2">
        <w:r>
          <w:rPr>
            <w:rStyle w:val="InternetLink"/>
            <w:lang w:val="ru-RU"/>
          </w:rPr>
          <w:t>http://www.fitchratings.com/creditdesk/reports/report_frame.cfm?rpt_id=722196</w:t>
        </w:r>
      </w:hyperlink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перевод с английского языка)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Fitch Ratings-Москва-29 октября 2013 г. Fitch Ratings повысило рейтинги Новосибирской области: долгосрочные рейтинги в иностранной и национальной валюте с уровня «BB+» до «BBB-» и национальный долгосрочный рейтинг с уровня «AA(rus)» до «AA+(rus)». Прогноз по рейтингам – «Стабильный». Также агентство повысило краткосрочный рейтинг региона в иностранной валюте с уровня «B» до «F3». 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Одновременно агентство присвоило предстоящему выпуску внутренних облигаций региона на 5 млрд. руб. с погашением 30 октября 2018 г. ожидаемый долгосрочный рейтинг в национальной валюте «BBB-(EXP)» и ожидаемый национальный долгосрочный рейтинг «AA+(rus)(EXP)». Рейтинги облигаций находятся на одном уровне с долгосрочным рейтингом в национальной валюте и национальным долгосрочным рейтингом Новосибирской области, так как облигации представляют собой приоритетное необеспеченное обязательство региона. Финальные рейтинги будут присвоены после получения окончательной документации по эмиссии, которая должна соответствовать предоставленной ранее информации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КЛЮЧЕВЫЕ РЕЙТИНГОВЫЕ ФАКТОРЫ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Повышение рейтингов отражает стабильно высокую кредитоспособность региона и принимает во внимание следующие рейтинговые факторы и их относительный вес: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Высокий вес </w:t>
      </w:r>
    </w:p>
    <w:p>
      <w:pPr>
        <w:pStyle w:val="Style19"/>
        <w:jc w:val="both"/>
        <w:rPr/>
      </w:pPr>
      <w:r>
        <w:rPr>
          <w:lang w:val="ru-RU"/>
        </w:rPr>
        <w:t xml:space="preserve">Правительство Новосибирской области отличает история взвешенного управления бюджетом и следование консервативной долговой политике. Несмотря на неблагоприятные макроэкономические тенденции в 2013 г. и растущее давление со стороны операционных расходов у российских регионов, экономическое развитие Новосибирской области остается устойчивым. Fitch ожидает, что область по-прежнему будет демонстрировать показатели операционной маржи, выраженные двухзначным числом в 2013-2015 гг., продолжая тенденцию предыдущих пяти лет. Привлекательность региона для инвестиций стабильно растет, и внутренние инвестиции в основной капитал увеличились до 162 млрд. руб. в 2012 г. (2011 г.: 140 млрд. руб.), в то время как иностранные инвестиции повысились на 45% относительно предыдущего года до 772 млн. долл. 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Прямой риск региона является низким, а показатель обеспеченность долга – сильным. По прогнозам агентства, долг Новосибирской области останется низким, и прямой риск будет ниже 30% от текущих доходов в 2015 г. (2013 г.: около 20% от ожидаемых текущих доходов за полный год), а показатель обеспеченности долга составит около двух лет. Новосибирская область улучшает сроки погашения по прямому риску, который в настоящее время содержит значительную долю краткосрочных банковских кредитов. В 2013 г. регион привлек трехлетние и семилетние банковские кредиты и 31 октября планирует выпустить внутренние облигации на 5 млрд. руб. со сроком погашения через пять лет для рефинансирования краткосрочного долга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Средний вес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Агентство ожидает, что область сохранит хорошие операционные показатели с операционной маржой близкой к 12% в 2013 г. Показатели будут поддерживаться за счет дальнейшего расширения местной налогооблагаемой базы и контроля за операционными расходами. Операционная маржа составила 14,6% в 2012 г., что указывает на сохранение стабильности в исполнении бюджета Новосибирской области. Fitch ожидает, что регион будет иметь умеренный дефицит бюджета в 2013-2014 гг. ввиду высоких капитальных расходов, превышающих 20% общих расходов. Однако данный фактор сглаживается за счет сильной способности области самостоятельно финансировать свои расходы, которая в среднем за 2010-2012 гг. составила 92%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Экономика Новосибирской области хорошо диверсифицирована по секторам и большому числу компаний. В 2012 г. валовый региональный продукт («ВРП») увеличился на 4,1%, опередив среднероссийский показатель в 3,4%. Правительство области ожидает, что в среднесрочной перспективе экономический рост продолжит опережать рост в стране. Это будет обусловлено увеличением транзитных и логистических услуг ввиду близости региона к крупным городам Сибири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 xml:space="preserve">ФАКТОРЫ, КОТОРЫЕ МОГУТ ВЛИЯТЬ НА РЕЙТИНГИ В БУДУЩЕМ </w:t>
      </w:r>
    </w:p>
    <w:p>
      <w:pPr>
        <w:pStyle w:val="Style19"/>
        <w:jc w:val="both"/>
        <w:rPr/>
      </w:pPr>
      <w:r>
        <w:rPr>
          <w:lang w:val="ru-RU"/>
        </w:rPr>
        <w:t>Сильные бюджетные показатели с операционной маржой, превышающей среднесрочные ожидания Fitch на уровне 13%-15%, что обусловило бы поддержание показателя обеспеченности долга на уровне менее двух лет, были бы позитивным фактором для рейтингов.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В случае резкого роста долга и условных обязательств, что обусловило бы существенное увеличение общего чистого риска и ухудшение обеспеченности долга, это привело бы к понижению рейтингов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 xml:space="preserve">Контакты: 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Первый аналитик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Виктория Семерханова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Аналитик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+7 495 956 99 65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Фитч Рейтингз СНГ Лтд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26, ул. Валовая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 xml:space="preserve">Москва 115054 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Второй аналитик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Константин Англичанов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+7 495 956 99 94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Председатель комитета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Гидо Бах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Старший директор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+49 69 768076 111</w:t>
      </w:r>
    </w:p>
    <w:p>
      <w:pPr>
        <w:pStyle w:val="Style19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Контакты для прессы в Москве: Юлия Бельская фон Телль, Москва, тел.: + 7 495 956 9908/9901, julia.belskayavontell@fitchratings.com</w:t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ая информация представлена на сайтах www.fitchratings.com и www.fitchratings.ru.</w:t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нимые рейтинговые критерии представлены на сайте www.fitchratings.com: см. «Критерии присвоения рейтингов государственным эмитентам, получающим налоговые поступления» (Tax-Supported Rating Criteria) от 14 августа 2012 г. и международную методологию «Присвоение рейтингов местным и региональным органам власти (за пределами США)» (International Local and Regional Governments Rating Criteria outside United States) от 9 апреля 2013 г.</w:t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том, были ли рейтинги запрошены эмитентом, приведена по ссылке: http://www.fitchratings.com/gws/en/disclosure/solicitation?pr_id=788561</w:t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НА ВСЕ КРЕДИТНЫЕ РЕЙТИНГИ FITCH РАСПРОСТРАНЯЮТСЯ ОПРЕДЕЛЕННЫЕ ОГРАНИЧЕНИЯ И ДИСКЛЕЙМЕРЫ. МЫ ПРОСИМ ВАС ОЗНАКОМИТЬСЯ С ЭТИМИ ОГРАНИЧЕНИЯМИ И ДИСКЛЕЙМЕРАМИ ПО ССЫЛКЕ: 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://www.fitchratings.com/creditdesk/public/ratings_defintions/index.cfm?rd_file=intro" \l "lmt_usage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HTTP://FITCHRATINGS.COM/UNDERSTANDINGCREDITRATINGS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КРОМЕ ТОГО, ОПРЕДЕЛЕНИЯ РЕЙТИНГОВ И УСЛОВИЯ ИХ ИСПОЛЬЗОВАНИЯ ДОСТУПНЫ НА ОФИЦИАЛЬНОМ ИНТЕРНЕТ-САЙТЕ АГЕНТСТВА WWW.FITCHRATINGS.COM. НА САЙТЕ В ПОСТОЯННОМ ДОСТУПЕ ТАКЖЕ РАЗМЕЩЕНЫ СПИСКИ ОПУБЛИКОВАННЫХ РЕЙТИНГОВ И МЕТОДОЛОГИИ ПРИСВОЕНИЯ РЕЙТИНГОВ. В РАЗДЕЛЕ «КОДЕКС ПРОФЕССИОНАЛЬНОЙ ЭТИКИ» САЙТА НАХОДЯТСЯ КОДЕКС ПРОФЕССИОНАЛЬНОЙ ЭТИКИ FITCH, ПОЛИТИКА АГЕНТСТВА В ОТНОШЕНИИ КОНФИДЕНЦИАЛЬНОЙ ИНФОРМАЦИИ, КОНФЛИКТОВ ИНТЕРЕСОВ, «КИТАЙСКОЙ СТЕНЫ» МЕЖДУ АФФИЛИРОВАННЫМИ СТРУКТУРАМИ, ПОЛИТИКА НАДЗОРА ЗА СОБЛЮДЕНИЕМ УСТАНОВЛЕННЫХ ПРАВИЛ И ПРОЧЕЕ. РУССКОЯЗЫЧНЫЕ ВЕРСИИ ОПРЕДЕЛЕНИЙ РЕЙТИНГОВ И МЕТОДОЛОГИЙ ИХ ПРИСВОЕНИЯ, СПИСКОВ РЕЙТИНГОВ И АНАЛИТИЧЕСКИХ ОТЧЕТОВ ПО ЭМИТЕНТАМ РОССИИ И СНГ РАЗМЕЩЕНЫ НА ОФИЦИАЛЬНОМ РУССКОЯЗЫЧНОМ САЙТЕ АГЕНТСТВА </w:t>
      </w:r>
      <w:hyperlink r:id="rId3">
        <w:r>
          <w:rPr>
            <w:rStyle w:val="InternetLink"/>
            <w:sz w:val="20"/>
            <w:szCs w:val="20"/>
            <w:lang w:val="ru-RU"/>
          </w:rPr>
          <w:t>WWW.FITCHRATINGS.RU</w:t>
        </w:r>
      </w:hyperlink>
      <w:r>
        <w:rPr>
          <w:sz w:val="20"/>
          <w:szCs w:val="20"/>
          <w:lang w:val="ru-RU"/>
        </w:rPr>
        <w:t xml:space="preserve">. FITCH МОГЛО ПРЕДОСТАВЛЯТЬ ДРУГИЕ РАЗРЕШЕННЫЕ УСЛУГИ РЕЙТИНГУЕМОМУ ЭМИТЕНТУ ИЛИ СВЯЗАННЫМ С НИМ ТРЕТЬИМ СТОРОНАМ. ИНФОРМАЦИЯ О ДАННОЙ УСЛУГЕ ПРИМЕНИТЕЛЬНО К РЕЙТИНГАМ, ПО КОТОРЫМ ВЕДУЩИЙ АНАЛИТИК БАЗИРУЕТСЯ В ЮРИДИЧЕСКОМ ЛИЦЕ, ЗАРЕГИСТРИРОВАННОМ В ЕС, ПРЕДСТАВЛЕНА НА КРАТКОЙ СТРАНИЦЕ ПО ЭМИТЕНТУ НА ВЕБСАЙТЕ FITCH. </w:t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chratings.com/creditdesk/reports/report_frame.cfm?rpt_id=722196" TargetMode="External"/><Relationship Id="rId3" Type="http://schemas.openxmlformats.org/officeDocument/2006/relationships/hyperlink" Target="http://WWW.FITCHRATING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3:00Z</dcterms:created>
  <dc:creator>Ksenia Ivanova</dc:creator>
  <dc:description/>
  <dc:language>en-US</dc:language>
  <cp:lastModifiedBy>Ридель Ирина Викторовна</cp:lastModifiedBy>
  <cp:lastPrinted>2013-10-30T10:25:00Z</cp:lastPrinted>
  <dcterms:modified xsi:type="dcterms:W3CDTF">2013-10-30T06:43:00Z</dcterms:modified>
  <cp:revision>2</cp:revision>
  <dc:subject/>
  <dc:title>Fitch повысило рейтинги Новосибирской области до уровня «BBB-», прогноз «Стабильный» (R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5D72AED006D40ACCFA84036F9844A</vt:lpwstr>
  </property>
  <property fmtid="{D5CDD505-2E9C-101B-9397-08002B2CF9AE}" pid="3" name="Order">
    <vt:lpwstr>2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Богатырева Алла Александровна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Дата">
    <vt:lpwstr>2013-10-29T00:00:00Z</vt:lpwstr>
  </property>
  <property fmtid="{D5CDD505-2E9C-101B-9397-08002B2CF9AE}" pid="14" name="Язык">
    <vt:lpwstr>русский</vt:lpwstr>
  </property>
</Properties>
</file>