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2453" w:hRule="atLeast"/>
        </w:trPr>
        <w:tc>
          <w:tcPr>
            <w:tcW w:w="10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6840" w:leader="none"/>
                <w:tab w:val="left" w:pos="6930" w:leader="none"/>
              </w:tabs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24 июня </w:t>
            </w:r>
            <w:r>
              <w:rPr/>
              <w:t>2011 года</w:t>
              <w:tab/>
              <w:t xml:space="preserve">                 № </w:t>
            </w:r>
            <w:r>
              <w:rPr>
                <w:u w:val="single"/>
              </w:rPr>
              <w:t xml:space="preserve"> 33  </w:t>
            </w:r>
            <w:r>
              <w:rPr/>
              <w:t xml:space="preserve"> - НП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br/>
        <w:t>«О закреплении кодов классификации доходов областного бюджета Новосибирской области за главными администраторами доходов областного бюджета Новосибир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Министерство транспорта и дорожного хозяйства Новосибирской области полномочиями главного администратора по кодам бюджетной классификации: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5954"/>
      </w:tblGrid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областного бюджета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доходов обла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 xml:space="preserve">1 14 02022 02 0000 44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 xml:space="preserve">1 17 05020 02 0000 18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огнозирования доходов и налоговой политики управления налоговой политики и государственного долга Министерства финансов и налоговой политик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копию настоящего приказа до Управления Федерального казначейства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ий приказ на сайте Министерства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</w:t>
        <w:tab/>
        <w:tab/>
        <w:tab/>
        <w:tab/>
        <w:tab/>
        <w:tab/>
        <w:tab/>
        <w:tab/>
        <w:tab/>
        <w:t>Л.В. Гор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8:00Z</dcterms:created>
  <dc:creator>Комаров</dc:creator>
  <dc:description/>
  <dc:language>en-US</dc:language>
  <cp:lastModifiedBy>Рогожникова Екатерина Олеговна</cp:lastModifiedBy>
  <cp:lastPrinted>2011-06-27T16:04:00Z</cp:lastPrinted>
  <dcterms:modified xsi:type="dcterms:W3CDTF">2011-07-29T09:18:00Z</dcterms:modified>
  <cp:revision>2</cp:revision>
  <dc:subject/>
  <dc:title>Приказ №33-Н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D471F3FE25834C8428967326576736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Богатырева Алла Александровна</vt:lpwstr>
  </property>
  <property fmtid="{D5CDD505-2E9C-101B-9397-08002B2CF9AE}" pid="8" name="display_urn:schemas-microsoft-com:office:office#Editor">
    <vt:lpwstr>Богатырева Алла Александровна</vt:lpwstr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Дата">
    <vt:lpwstr>2011-06-24T00:00:00Z</vt:lpwstr>
  </property>
  <property fmtid="{D5CDD505-2E9C-101B-9397-08002B2CF9AE}" pid="12" name="Дата0">
    <vt:lpwstr/>
  </property>
  <property fmtid="{D5CDD505-2E9C-101B-9397-08002B2CF9AE}" pid="13" name="Документ">
    <vt:lpwstr/>
  </property>
  <property fmtid="{D5CDD505-2E9C-101B-9397-08002B2CF9AE}" pid="14" name="Категория">
    <vt:lpwstr>НПА</vt:lpwstr>
  </property>
  <property fmtid="{D5CDD505-2E9C-101B-9397-08002B2CF9AE}" pid="15" name="Категория0">
    <vt:lpwstr/>
  </property>
  <property fmtid="{D5CDD505-2E9C-101B-9397-08002B2CF9AE}" pid="16" name="Номер">
    <vt:lpwstr>33.0000000000000</vt:lpwstr>
  </property>
  <property fmtid="{D5CDD505-2E9C-101B-9397-08002B2CF9AE}" pid="17" name="Номер0">
    <vt:lpwstr/>
  </property>
  <property fmtid="{D5CDD505-2E9C-101B-9397-08002B2CF9AE}" pid="18" name="Приказ">
    <vt:lpwstr/>
  </property>
</Properties>
</file>