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ИНИСТЕРСТВО</w:t>
      </w:r>
      <w:r>
        <w:rPr>
          <w:rFonts w:cs="Times New Roman Cyr Bold" w:ascii="Times New Roman Cyr Bold" w:hAnsi="Times New Roman Cyr Bold"/>
          <w:b/>
          <w:sz w:val="28"/>
        </w:rPr>
        <w:t xml:space="preserve"> ФИНАНСОВ  </w:t>
      </w:r>
      <w:r>
        <w:rPr>
          <w:b/>
          <w:sz w:val="28"/>
        </w:rPr>
        <w:t>И 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декабря 2014 года                                                                              № ___-Н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взыскания неиспользованных остатков субсидий, предоставленных из областного бюджета Новосибирской области государственным бюджетным и автономным учреждениям, государственным унитарным предприятиям Новосибирской области, лицевые счета которым открыты в министерств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логовой политики Новосибирской области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15 </w:t>
      </w:r>
      <w:hyperlink r:id="rId3">
        <w:r>
          <w:rPr>
            <w:rStyle w:val="InternetLink"/>
            <w:sz w:val="28"/>
            <w:szCs w:val="28"/>
          </w:rPr>
          <w:t>пункта 4 статьи 78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частью 19 статьи 30</w:t>
        </w:r>
      </w:hyperlink>
      <w:r>
        <w:rPr>
          <w:sz w:val="28"/>
          <w:szCs w:val="28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17 статьи 2 Федерального закона от 03.11.2006 № 174-ФЗ «Об автономных учреждениях» и </w:t>
      </w:r>
      <w:hyperlink r:id="rId5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и автономным учреждениям, государственным (унитарным) предприятиям, лицевые счета которым открыты в территориальных органах федерального казначейства, финансовых органах субъектов Российской Федерации, муниципальных образований, утвержденными приказом Минфина России от 28.07.2010 № 82н,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 Р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Ю: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взыскания неиспользованных остатков субсидий, предоставленных из областного бюджета Новосибирской области государственным бюджетным и автономным учреждениям, государственным унитарным предприятиям Новосибирской области, лицевые счета которым открыты в министерстве финансов и налоговой политики Новосибирской области (далее –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риказ министерства финансов и налоговой политики Новосибирской области от 17.12.2010 № 159-НПА «О взыскании в бюджет Новосибирской области неиспользованных остатков целевых субсидий и бюджетных инвестиций, предоставленных их областного бюджета государственным бюджетным и автономным учреждения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риказ министерства финансов и налоговой политики Новосибирской области от 17.08.2012 № 48-НПА «О внесении изменений в приказ министерства финансов и налоговой политики Новосибирской области от 17.12.2010                № 159-НП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каз министерства финансов и налоговой политики Новосибирской области от 29.11.2013 № 80-НПА «О внесении изменений в приказ от 17.12.2010 № 159-НПА».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бюджетной политики в отраслях экономики довести настоящий приказ до сведения главных распорядителей средств областного бюджет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Порядка и настоящего приказа возложить на заместителей министр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закрепленным за ними полномочиям.</w:t>
      </w:r>
    </w:p>
    <w:p>
      <w:pPr>
        <w:pStyle w:val="Normal"/>
        <w:tabs>
          <w:tab w:val="clear" w:pos="720"/>
          <w:tab w:val="center" w:pos="0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923" w:leader="none"/>
        </w:tabs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center" w:pos="0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tabs>
          <w:tab w:val="clear" w:pos="720"/>
          <w:tab w:val="center" w:pos="0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В.Ю. Голубенко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autoSpaceDE w:val="false"/>
        <w:ind w:left="5670" w:hanging="0"/>
        <w:jc w:val="center"/>
        <w:rPr>
          <w:sz w:val="28"/>
        </w:rPr>
      </w:pPr>
      <w:r>
        <w:rPr>
          <w:sz w:val="28"/>
        </w:rPr>
        <w:t>приказом МФ и НП НСО</w:t>
      </w:r>
    </w:p>
    <w:p>
      <w:pPr>
        <w:pStyle w:val="Normal"/>
        <w:autoSpaceDE w:val="false"/>
        <w:ind w:left="5670" w:hanging="0"/>
        <w:jc w:val="center"/>
        <w:rPr>
          <w:sz w:val="28"/>
        </w:rPr>
      </w:pPr>
      <w:r>
        <w:rPr>
          <w:sz w:val="28"/>
        </w:rPr>
        <w:t>от __.12.2014 № ______-НП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я неиспользованных остатков субсидий, предоставленных из областного бюджета Новосибирской области государственным бюджетным и автономным учреждениям, государственным унитарным предприятиям Новосибирской области, лицевые счета которым открыты в министерстве финансов и налоговой политики Новосибирской области</w:t>
      </w:r>
    </w:p>
    <w:p>
      <w:pPr>
        <w:pStyle w:val="Normal"/>
        <w:ind w:left="-181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роцедуру взыскания в областной бюджет Новосибирской области (далее – областной бюджет) неиспользованных на 1 января текущего финансового года остатков субсидий, ранее предоставленных в соответствии с законом Новосибирской области об областном бюджете на очередной финансовый год и на плановый пери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м бюджетным и автономным учреждениям, государственным унитарным предприятиям Новосибирской области, лицевые счета которым открыты в министерстве финансов и налоговой политики Новосибирской области, (далее соответственно – учреждения, предприятия) на осуществление капитальных вложений в объекты капитального строительства государственной собственности Новосибирской области или приобретение объектов недвижимого имущества в государственную собственность Новосибирской области (далее – субсидии на капитальные влож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в соответствии с абзацем 2 пункта 1 статьи 78.1 Бюджетного кодекса Российской Федерации на иные цели (далее – субсидии на иные ц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Взысканию подлежат неиспользованные остат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капитальные вложения, в отношении которых соответствующими органами государственной власти (государственными органами) Новосибирской области, осуществляющими функции и полномочия учредителя учреждений (далее – органы, осуществляющие функции и полномочия учредителя) или соответствующими главными распорядителями средств областного бюджета, осуществляющими предоставление субсидий на капитальные вложения предприятиям, (далее – главные распорядители бюджетных средств) не принято решение о наличии потребности в направлении их на те же цели в текущем финансовом году (далее – остатки субсидий на капитальные вложения, подлежащие взыск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й на иные цели, в отношении которых органами, осуществляющими функции и полномочия учредителя, не принято решение о наличии потребности в направлении их на те же цели в текущем финансовом году (далее – остатки субсидий на иные цели, подлежащие взыск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, осуществляющий функции и полномочия учредителя, главный распорядитель бюджетных средств, не принявшие в установленном порядке  решение о наличии потребности в направлении остатков субсидий на капитальные вложения, остатков субсидий на иные цели (далее – остатки субсидий) на те же цели в текущем финансовом году, не позднее 1 апреля текущего финансового года направляет в министерство финансов и налоговой политики Новосибирской области (далее – Министерство финансов) Уведомление о наличии неиспользованных остатков субсидий на капитальные вложения и (или) субсидий на иные цели (далее – уведомление) по </w:t>
      </w:r>
      <w:hyperlink r:id="rId6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 с приложением сопроводительного пись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</w:t>
      </w:r>
      <w:r>
        <w:rPr>
          <w:rFonts w:eastAsia="MS Mincho;ＭＳ 明朝"/>
          <w:sz w:val="28"/>
          <w:szCs w:val="28"/>
        </w:rPr>
        <w:t xml:space="preserve">инистерство финансов осуществляет проверку данных, указанных в уведомлении, на соответствие действующему бюджетному законодательству Российской Федерации и Новосибирской области в течение </w:t>
      </w:r>
      <w:r>
        <w:rPr>
          <w:sz w:val="28"/>
          <w:szCs w:val="28"/>
        </w:rPr>
        <w:t xml:space="preserve">пяти рабочих дней со дня поступления уведомления и производит </w:t>
      </w:r>
      <w:r>
        <w:rPr>
          <w:rFonts w:eastAsia="MS Mincho;ＭＳ 明朝"/>
          <w:sz w:val="28"/>
          <w:szCs w:val="28"/>
        </w:rPr>
        <w:t>взыскание остатков субсидий, подлежащих взыска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ыскание осуществляется на основании приказа М</w:t>
      </w:r>
      <w:r>
        <w:rPr>
          <w:rFonts w:eastAsia="MS Mincho;ＭＳ 明朝"/>
          <w:sz w:val="28"/>
          <w:szCs w:val="28"/>
        </w:rPr>
        <w:t xml:space="preserve">инистерства финансов </w:t>
      </w:r>
      <w:r>
        <w:rPr>
          <w:sz w:val="28"/>
          <w:szCs w:val="28"/>
        </w:rPr>
        <w:t>по форме, установленной приложением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случае выявления несоответствия </w:t>
      </w:r>
      <w:r>
        <w:rPr>
          <w:rFonts w:eastAsia="MS Mincho;ＭＳ 明朝"/>
          <w:sz w:val="28"/>
          <w:szCs w:val="28"/>
        </w:rPr>
        <w:t xml:space="preserve">данных, указанных в уведомлении, действующему бюджетному законодательству Российской Федерации и Новосибирской области, </w:t>
      </w:r>
      <w:r>
        <w:rPr>
          <w:sz w:val="28"/>
          <w:szCs w:val="28"/>
        </w:rPr>
        <w:t>Министерство финансов в течение пяти рабочих дней со дня поступления уведомления возвращает указанное уведомление соответствующему органу, осуществляющему функции и полномочия учредителя, (главному распорядителю бюджетных средств) с сопроводительным письмом с указанием причин возврата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, осуществляющий функции и полномочия учредителя, (главный распорядитель бюджетных средств) производит доработку уведомления с учетом замечаний Министерства финансов и в течение трех рабочих дней со дня его получения направляет доработанное уведомление в Министерство финан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При поступлении в Министерство финансов доработанного уведомления взыскание остатков субсидий, подлежащих взысканию, осуществляется в порядке, установленном пунктом 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Копия приказа М</w:t>
      </w:r>
      <w:r>
        <w:rPr>
          <w:rFonts w:eastAsia="MS Mincho;ＭＳ 明朝"/>
          <w:sz w:val="28"/>
          <w:szCs w:val="28"/>
        </w:rPr>
        <w:t>инистерства финансов о взыскание остатков субсидий, подлежащих взысканию,</w:t>
      </w:r>
      <w:r>
        <w:rPr>
          <w:sz w:val="28"/>
          <w:szCs w:val="28"/>
        </w:rPr>
        <w:t xml:space="preserve"> направляется органу, осуществляющему функции и полномочия учредителя (главному распорядителю бюджетных средств) не позднее пяти рабочих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 Взыскание остатков субсидий, подлежащих взысканию, осуществляется путем их перечисления на основании платежных документов, оформленных Министерством финансов в установленном порядке, на счет, открытый Управлению Федерального казначейства по Новосибирской области на балансовом счете № 40101810900000010001, для последующего их перечисления в доход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 Перечисление остатков субсидий, подлежащих взысканию, предоставленных учреждению, осуществляется в пределах общего остатка средств, учтенных на отдельном лицевом счете, открытом учреждению для учета операций с иными субсид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остатков субсидий на капитальные вложения, подлежащих взысканию, предоставленных предприятию, осуществляется в пределах общего остатка средств, учтенных на лицевом счете, открытом предприятию для учета операций с субсидией на капитальные влож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зыскания неиспользованных  остатков</w:t>
      </w:r>
    </w:p>
    <w:p>
      <w:pPr>
        <w:pStyle w:val="Normal"/>
        <w:ind w:left="-1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, предоставленных из областного бюджета </w:t>
      </w:r>
    </w:p>
    <w:p>
      <w:pPr>
        <w:pStyle w:val="Normal"/>
        <w:ind w:left="-181" w:hanging="0"/>
        <w:jc w:val="right"/>
        <w:rPr/>
      </w:pPr>
      <w:r>
        <w:rPr>
          <w:sz w:val="28"/>
          <w:szCs w:val="28"/>
        </w:rPr>
        <w:t xml:space="preserve">Новосибирской области государственным бюджетным и </w:t>
      </w:r>
    </w:p>
    <w:p>
      <w:pPr>
        <w:pStyle w:val="Normal"/>
        <w:ind w:left="-181" w:hanging="0"/>
        <w:jc w:val="right"/>
        <w:rPr/>
      </w:pPr>
      <w:r>
        <w:rPr>
          <w:sz w:val="28"/>
          <w:szCs w:val="28"/>
        </w:rPr>
        <w:t xml:space="preserve">автономным учреждениям, государственными унитарным </w:t>
      </w:r>
    </w:p>
    <w:p>
      <w:pPr>
        <w:pStyle w:val="Normal"/>
        <w:ind w:left="-1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приятиям Новосибирской области, лицевые счета </w:t>
      </w:r>
    </w:p>
    <w:p>
      <w:pPr>
        <w:pStyle w:val="Normal"/>
        <w:ind w:left="-181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орым открыты в министерстве финансов и налогов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Новосибир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325"/>
      </w:tblGrid>
      <w:tr>
        <w:trPr>
          <w:trHeight w:val="499" w:hRule="atLeast"/>
        </w:trPr>
        <w:tc>
          <w:tcPr>
            <w:tcW w:w="7621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№______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691" w:hRule="atLeast"/>
        </w:trPr>
        <w:tc>
          <w:tcPr>
            <w:tcW w:w="76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неиспользованных остатков субсидий на капитальные вложения и субсидий на иные цел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_____” __________20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ы по Б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_________________________________________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или автономное учреждение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Новосибирской области,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торого взыскиваются неиспользованны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П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убсидий на капитальные вложения и (или) субсидий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 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Единица измерения: руб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Настоящим уведомляем, что неиспользованные остатки субсидий на капитальные вложения и (или) субсидий на иные цели подлежат возврату в областной бюджет Новосибир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 сумме _______ руб. _____ коп.</w:t>
      </w:r>
    </w:p>
    <w:p>
      <w:pPr>
        <w:pStyle w:val="ConsPlusNonforma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18"/>
        </w:rPr>
        <w:t>(сумма прописью)</w:t>
      </w:r>
    </w:p>
    <w:p>
      <w:pPr>
        <w:pStyle w:val="ConsPlusNonforma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843"/>
        <w:gridCol w:w="1985"/>
        <w:gridCol w:w="1984"/>
        <w:gridCol w:w="184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ные остатки субсид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 расходов бюджета по предоставленным целевым субсид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по возврату неиспользованных остатков целевых субсид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01.01.20 _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взысканию в доход областного бюджет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Руководитель                     ____________________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уполномоченное лицо)                 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Главный бухгалтер            ____________________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уполномоченное лицо)                 (подпись)                    (расшифровка подписи)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братная сторон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ТМЕТКА МИНИСТЕРСТВА ФИНАНСОВ И НАЛОГОВОЙ ПОЛИТИКИ НОВОСИБИРСКОЙ ОБЛАСТИ О СООТВЕТСТВИИ УВЕДОМЛЕНИЯ ТРЕБОВАНИЯМ БЮДЖЕТНОГО ЗАКОНОДАТЕЛЬСТВ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министра  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 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Начальник отраслев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структурного подразделения   _________   _____________________</w:t>
      </w:r>
    </w:p>
    <w:p>
      <w:pPr>
        <w:pStyle w:val="ConsPlusNonformat"/>
        <w:tabs>
          <w:tab w:val="clear" w:pos="720"/>
          <w:tab w:val="left" w:pos="2694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исполнитель _________ _______________________ 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подпись)    (расшифровка подписи)    (телефон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 20___ г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4"/>
        </w:rPr>
        <w:t>Приложение № 2</w:t>
      </w:r>
    </w:p>
    <w:p>
      <w:pPr>
        <w:pStyle w:val="Normal"/>
        <w:ind w:left="-181" w:hanging="0"/>
        <w:jc w:val="right"/>
        <w:rPr>
          <w:sz w:val="28"/>
          <w:szCs w:val="24"/>
        </w:rPr>
      </w:pPr>
      <w:r>
        <w:rPr>
          <w:sz w:val="28"/>
          <w:szCs w:val="24"/>
        </w:rPr>
        <w:t>к Порядку взыскания неиспользованных  остатков</w:t>
      </w:r>
    </w:p>
    <w:p>
      <w:pPr>
        <w:pStyle w:val="Normal"/>
        <w:ind w:left="-181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субсидий, предоставленных из областного бюджета </w:t>
      </w:r>
    </w:p>
    <w:p>
      <w:pPr>
        <w:pStyle w:val="Normal"/>
        <w:ind w:left="-181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Новосибирской области государственным бюджетным и </w:t>
      </w:r>
    </w:p>
    <w:p>
      <w:pPr>
        <w:pStyle w:val="Normal"/>
        <w:ind w:left="-181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автономным учреждениям, государственными унитарным </w:t>
      </w:r>
    </w:p>
    <w:p>
      <w:pPr>
        <w:pStyle w:val="Normal"/>
        <w:ind w:left="-181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едприятиям Новосибирской области, лицевые счета </w:t>
      </w:r>
    </w:p>
    <w:p>
      <w:pPr>
        <w:pStyle w:val="Normal"/>
        <w:ind w:left="-181" w:hanging="0"/>
        <w:jc w:val="right"/>
        <w:rPr>
          <w:sz w:val="28"/>
          <w:szCs w:val="24"/>
        </w:rPr>
      </w:pPr>
      <w:r>
        <w:rPr>
          <w:sz w:val="28"/>
          <w:szCs w:val="24"/>
        </w:rPr>
        <w:t>которым открыты в министерстве финансов и налогово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олитики Новосибирской области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ind w:left="-1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ПРИКАЗ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___» __________20____ года                                                                            № ____</w:t>
      </w:r>
    </w:p>
    <w:p>
      <w:pPr>
        <w:pStyle w:val="Normal"/>
        <w:autoSpaceDE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О взыскании неиспользованных остатков субсидий, предоставленных из областного бюджета Новосибирской области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соответствии с Порядком взыскания неиспользованных остатков субсидий, предоставленных из областного бюджета Новосибирской области государственным бюджетным и автономным учреждениям, унитарным предприятиям Новосибирской области, лицевые счета которым открыты в министерстве финансов и налоговой политики Новосибирской области, утвержденным приказом министерства финансов и налоговой политики Новосибирской области от _______   № _____,</w:t>
      </w:r>
    </w:p>
    <w:p>
      <w:pPr>
        <w:pStyle w:val="Normal"/>
        <w:autoSpaceDE w:val="false"/>
        <w:ind w:firstLine="709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 Взыскать с</w:t>
      </w:r>
      <w:r>
        <w:rPr>
          <w:rFonts w:eastAsia="Calibri"/>
          <w:sz w:val="24"/>
          <w:szCs w:val="24"/>
          <w:lang w:eastAsia="en-US"/>
        </w:rPr>
        <w:t xml:space="preserve">  ______________________________________________________________</w:t>
      </w:r>
    </w:p>
    <w:p>
      <w:pPr>
        <w:pStyle w:val="Normal"/>
        <w:autoSpaceDE w:val="false"/>
        <w:ind w:left="706"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lang w:eastAsia="en-US"/>
        </w:rPr>
        <w:t xml:space="preserve">(наименование государственного бюджетного учреждения, государственного </w:t>
      </w:r>
    </w:p>
    <w:p>
      <w:pPr>
        <w:pStyle w:val="Normal"/>
        <w:autoSpaceDE w:val="false"/>
        <w:ind w:left="706"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 xml:space="preserve">автономного учреждения, государственного унитарного предприятия </w:t>
      </w:r>
    </w:p>
    <w:p>
      <w:pPr>
        <w:pStyle w:val="Normal"/>
        <w:autoSpaceDE w:val="false"/>
        <w:ind w:left="706"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Новосибирской област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в доход областного бюджета Новосибирской области неиспользованные на 1 января текущего финансового года остатки субсидии </w:t>
      </w:r>
      <w:r>
        <w:rPr>
          <w:rFonts w:eastAsia="Calibri"/>
          <w:sz w:val="24"/>
          <w:szCs w:val="24"/>
          <w:lang w:eastAsia="en-US"/>
        </w:rPr>
        <w:t>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наименование субсиди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 отношении которой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</w:t>
      </w:r>
    </w:p>
    <w:p>
      <w:pPr>
        <w:pStyle w:val="Normal"/>
        <w:autoSpaceDE w:val="false"/>
        <w:ind w:left="216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наименование органа государственной власти (государственного органа) </w:t>
      </w:r>
    </w:p>
    <w:p>
      <w:pPr>
        <w:pStyle w:val="Normal"/>
        <w:autoSpaceDE w:val="false"/>
        <w:ind w:left="2160" w:hanging="0"/>
        <w:jc w:val="center"/>
        <w:rPr/>
      </w:pPr>
      <w:r>
        <w:rPr>
          <w:rFonts w:eastAsia="Calibri"/>
          <w:sz w:val="18"/>
          <w:szCs w:val="18"/>
          <w:lang w:eastAsia="en-US"/>
        </w:rPr>
        <w:t>Новосибирской области, осуществляющим функции и полномочия учредителя государственного учреждения Новосибирской области, или главного распорядителя бюджетных средств областного бюджета Новосибирской област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4"/>
          <w:lang w:eastAsia="en-US"/>
        </w:rPr>
        <w:t>не принято решение о наличии потребности в направлении их на те же цели в текущем финансовом году</w:t>
      </w:r>
      <w:r>
        <w:rPr>
          <w:rFonts w:eastAsia="Calibri"/>
          <w:sz w:val="28"/>
          <w:szCs w:val="24"/>
          <w:lang w:val="en-US" w:eastAsia="en-US"/>
        </w:rPr>
        <w:t> </w:t>
      </w:r>
      <w:r>
        <w:rPr>
          <w:rFonts w:eastAsia="Calibri"/>
          <w:sz w:val="28"/>
          <w:szCs w:val="24"/>
          <w:lang w:eastAsia="en-US"/>
        </w:rPr>
        <w:t>в</w:t>
      </w:r>
      <w:r>
        <w:rPr>
          <w:rFonts w:eastAsia="Calibri"/>
          <w:sz w:val="28"/>
          <w:szCs w:val="24"/>
          <w:lang w:val="en-US" w:eastAsia="en-US"/>
        </w:rPr>
        <w:t> </w:t>
      </w:r>
      <w:r>
        <w:rPr>
          <w:rFonts w:eastAsia="Calibri"/>
          <w:sz w:val="28"/>
          <w:szCs w:val="24"/>
          <w:lang w:eastAsia="en-US"/>
        </w:rPr>
        <w:t>сумме</w:t>
      </w:r>
      <w:r>
        <w:rPr>
          <w:rFonts w:eastAsia="Calibri"/>
          <w:sz w:val="28"/>
          <w:szCs w:val="24"/>
          <w:lang w:val="en-US" w:eastAsia="en-US"/>
        </w:rPr>
        <w:t> </w:t>
      </w:r>
      <w:r>
        <w:rPr>
          <w:rFonts w:eastAsia="Calibri"/>
          <w:sz w:val="28"/>
          <w:szCs w:val="24"/>
          <w:lang w:eastAsia="en-US"/>
        </w:rPr>
        <w:t>________руб.______коп.</w:t>
      </w:r>
      <w:r>
        <w:rPr>
          <w:rFonts w:eastAsia="Calibri"/>
          <w:sz w:val="28"/>
          <w:szCs w:val="24"/>
          <w:lang w:val="en-US" w:eastAsia="en-US"/>
        </w:rPr>
        <w:t> </w:t>
      </w:r>
      <w:r>
        <w:rPr>
          <w:rFonts w:eastAsia="Calibri"/>
          <w:sz w:val="28"/>
          <w:szCs w:val="24"/>
          <w:lang w:eastAsia="en-US"/>
        </w:rPr>
        <w:t>(________________).</w:t>
      </w:r>
    </w:p>
    <w:p>
      <w:pPr>
        <w:pStyle w:val="Normal"/>
        <w:autoSpaceDE w:val="false"/>
        <w:ind w:firstLine="709"/>
        <w:jc w:val="both"/>
        <w:rPr>
          <w:rFonts w:eastAsia="Calibri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ab/>
        <w:tab/>
        <w:tab/>
      </w:r>
      <w:r>
        <w:rPr>
          <w:rFonts w:eastAsia="Calibri"/>
          <w:sz w:val="18"/>
          <w:szCs w:val="18"/>
          <w:lang w:eastAsia="en-US"/>
        </w:rPr>
        <w:t xml:space="preserve">                            </w:t>
      </w:r>
      <w:r>
        <w:rPr>
          <w:rFonts w:eastAsia="Calibri"/>
          <w:szCs w:val="18"/>
          <w:lang w:eastAsia="en-US"/>
        </w:rPr>
        <w:t>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. Управлению казначейского исполнения бюджета в течение двух рабочих дней произвести перечисление остатков субсидии, указанной в пункте 1 настоящего при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</w:t>
      </w:r>
      <w:r>
        <w:rPr>
          <w:rFonts w:eastAsia="Calibri"/>
          <w:sz w:val="28"/>
          <w:szCs w:val="24"/>
          <w:lang w:val="en-US" w:eastAsia="en-US"/>
        </w:rPr>
        <w:t> </w:t>
      </w:r>
      <w:r>
        <w:rPr>
          <w:rFonts w:eastAsia="Calibri"/>
          <w:sz w:val="28"/>
          <w:szCs w:val="24"/>
          <w:lang w:eastAsia="en-US"/>
        </w:rPr>
        <w:t>Контроль за исполнением настоящего приказа возложить на __________.</w:t>
      </w:r>
    </w:p>
    <w:p>
      <w:pPr>
        <w:pStyle w:val="Normal"/>
        <w:autoSpaceDE w:val="false"/>
        <w:ind w:left="106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6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4"/>
          <w:lang w:eastAsia="en-US"/>
        </w:rPr>
        <w:t>Министр</w:t>
      </w:r>
    </w:p>
    <w:sectPr>
      <w:type w:val="nextPage"/>
      <w:pgSz w:w="11906" w:h="16838"/>
      <w:pgMar w:left="1418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0D49926600701AD42CF26D4C3D4E92BB60B5DA6A6693DDBC4A8F421140258E1F5CA914EF72D8D37n5d4C" TargetMode="External"/><Relationship Id="rId4" Type="http://schemas.openxmlformats.org/officeDocument/2006/relationships/hyperlink" Target="consultantplus://offline/ref=40D49926600701AD42CF26D4C3D4E92BB60B59A0A1633DDBC4A8F421140258E1F5CA914EF72F883An5d4C" TargetMode="External"/><Relationship Id="rId5" Type="http://schemas.openxmlformats.org/officeDocument/2006/relationships/hyperlink" Target="consultantplus://offline/ref=40D49926600701AD42CF26D4C3D4E92BB60852A6AB663DDBC4A8F421140258E1F5CA914EF72E8933n5d6C" TargetMode="External"/><Relationship Id="rId6" Type="http://schemas.openxmlformats.org/officeDocument/2006/relationships/hyperlink" Target="consultantplus://offline/ref=3F18FB700C053A73791D21CB4F53947A3D005C2A3F8E5E70E9228C27AAA1D5879075F2E48A2958CBEB6C5BW8m2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4:00Z</dcterms:created>
  <dc:creator>Тимонова Наталья Васильевна</dc:creator>
  <dc:description/>
  <cp:keywords/>
  <dc:language>en-US</dc:language>
  <cp:lastModifiedBy>Пелипас Ольга Михайловна</cp:lastModifiedBy>
  <cp:lastPrinted>2014-12-05T15:32:00Z</cp:lastPrinted>
  <dcterms:modified xsi:type="dcterms:W3CDTF">2014-12-05T09:39:00Z</dcterms:modified>
  <cp:revision>7</cp:revision>
  <dc:subject/>
  <dc:title>Об утверждении Порядка взыскания неиспользованных остатков субсидий, предоставленных из облбюджета НСО ГБУ, ГАУ, ГУП НС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приказа">
    <vt:lpwstr>2014-12-08T00:00:00Z</vt:lpwstr>
  </property>
  <property fmtid="{D5CDD505-2E9C-101B-9397-08002B2CF9AE}" pid="3" name="Номер">
    <vt:lpwstr>79-НПА</vt:lpwstr>
  </property>
  <property fmtid="{D5CDD505-2E9C-101B-9397-08002B2CF9AE}" pid="4" name="Порядок">
    <vt:lpwstr>1</vt:lpwstr>
  </property>
</Properties>
</file>