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Fitch подтвердило рейтинги Новосибирской области на уровне «BBB-», прогноз «Негативный»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еревод с английского языка)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Fitch Ratings-Москва/Лондон-17 апреля 2015 г. Fitch Ratings подтвердило рейтинги Новосибирской области Российской Федерации: долгосрочные рейтинги дефолта эмитента («РДЭ») в иностранной и национальной валюте на уровне «BBB-» с «Негативным» прогнозом и краткосрочный РДЭ в иностранной валюте «F3». Также агентство подтвердило национальный долгосрочный рейтинг Новосибирской области на уровне «AA+(rus)» со «Стабильным» прогнозом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Рейтинги приоритетных необеспеченных внутренних облигаций региона подтверждены на уровнях «BBB-» и «AA+(rus)»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КЛЮЧЕВЫЕ РЕЙТИНГОВЫЕ ФАКТОРЫ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Подтверждение рейтингов отражает умеренный прямой риск региона (прямой долг плюс прочая задолженность по классификации агентства), развитую и хорошо диверсифицированную экономику, а также восстанавливающиеся операционные показатели в соответствии с базовым сценарием Fitch. Рейтинги также учитывают продолжение роста долга, ухудшение макроэкономической конъюнктуры и давление со стороны суверенного рейтинга Российской Федерации («BBB-»/прогноз «Негативный»), что может оказать отрицательное влияние на кредитоспособность регион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Fitch ожидает, что операционный баланс продолжит постепенно улучшаться до 6%-8% от операционных доходов в 2015-2017 гг., поддерживаемый умеренным ростом доходов и контролем над операционными расходами. В 2014 г. операционный баланс улучшился до 5,1% от операционных доходов (2013 г.: 4,4%), что соответствует прогнозу Fitch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По прогнозам агентства, дефицит бюджета до движения долга сократится до 6% от всех доходов в 2015 г. (2014 г.: 12%), а затем до 3%-4% в 2016-2017 гг. за счет ограничения капитальных расходов. Новосибирская область планирует завершить текущие инвестиционные проекты и не планирует начинать новых. Кроме того, было принято решение о переносе сроков реализации крупных инфраструктурных проектов, таких как расширение метро и строительство четвертого моста через реку Обь для улучшения транспортной инфраструктуры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Агентство ожидает, что прямой риск останется умеренным в среднесрочной перспективе: на уровне 45%-50% к концу 2017 г. В 2014 г. прямой риск региона увеличился до 37,8% от текущих доходов (2013 г.: 26,7%). Область была одним из немногих российских регионов, которые сумели разместить внутренние облигации во 2 полугодии 2014 г. Новые амортизируемые облигации на сумму 7 млрд. руб. со сроком погашения в 2019 г. помогли региону сгладить сроки погашения, поскольку почти полностью заместили краткосрочные банковские кредиты. Регион не имеет условных обязательств, что является позитивным фактором для кредитоспособности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Тем не менее, Fitch отмечает, что повышение ставок на российском рынке капитала и дефицит ликвидности могут оказать давление на показатели региона по обслуживанию долга. Агентство ожидает, что процентные выплаты могут увеличиться в 1,5 раза в 2015 г. Это обусловит более слабый показатель покрытия долга (прямой долг/текущий баланс). В 2014 г. показатель покрытия долга сократился до девяти лет (2013 г.: 5,6), и вероятно его дальнейшее ухудшение до уровня свыше 10 лет, что окажет давление на способность области по обслуживанию долг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В то же время процентный риск сглаживается за счет использования регионом краткосрочных льготных кредитов от федерального казначейства на пополнение ликвидности в течение года. По состоянию на 1 апреля 2015 г. региону предстояло погасить долг на сумму 10,8 млрд. руб., из которых 9 млрд. руб. приходится на кредиты из федерального бюджета. Эта сумма более чем в 2 раза покрывается невыбранными возобновляемыми кредитными линиями со сроком погашения до пяти лет. Fitch ожидает, что регион будет использовать финансирование от банков в конце года, когда кредиты от федерального казначейства станут недоступными. Это поможет региону сэкономить на процентных платежах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Экономика Новосибирской области является хорошо диверсифицированной по секторам и компаниям, что поддерживает показатели благосостояния региона выше медианы в стране. Валовый региональный продукт на душу населения составлял 114% от медианы в стране за 2013 г., а средняя заработная плата была на 6% выше медианного уровня в декабре 2014 г. ВРП увеличился на 1,3% относительно предыдущего года в 2014 г., превысив более слабый рост в стране на уровне 0,6%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ФАКТОРЫ, КОТОРЫЕ МОГУТ ВЛИЯТЬ НА РЕЙТИНГИ В БУДУЩЕМ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Устойчиво слабые бюджетные показатели, которые привели бы к ухудшению обеспеченности долга до уровня свыше 10 лет, или понижение суверенного рейтинга обусловили бы негативное рейтинговое действие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Контакты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Первый аналитик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Виктория Семерханова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Младший директор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+7 495 956 99 65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Фитч Рейтингз СНГ Лтд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26, ул. Валовая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Москва, 115054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Второй аналитик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Константин Англичанов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Директор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+7 495 956 99 94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Председатель комитета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Гидо Бах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Старший директор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+49 69 768076 111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Контакты для прессы в Москве: Юлия Бельская фон Телль, Москва, тел.: + 7 495 956 9908/9901, julia.belskayavontell@fitchratings.com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lang w:val="ru-RU"/>
        </w:rPr>
        <w:t xml:space="preserve">Дополнительная информация представлена на сайтах www.fitchratings.com и www.fitchratings.ru. 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нимые рейтинговые критерии представлены на сайте www.fitchratings.com: см. «Критерии присвоения рейтингов государственным эмитентам, получающим налоговые поступления» (Tax-Supported Rating Criteria) от 14 августа 2012 г. и международную методологию «Присвоение рейтингов местным и региональным органам власти (за пределами США)» (International Local and Regional Governments Rating Criteria outside United States) от 23 апреля 2014 г.</w:t>
      </w:r>
    </w:p>
    <w:p>
      <w:pPr>
        <w:pStyle w:val="NormalWeb"/>
        <w:spacing w:before="28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о том, были ли рейтинги запрошены эмитентом, приведена по ссылке: </w:t>
      </w:r>
      <w:hyperlink r:id="rId2">
        <w:r>
          <w:rPr>
            <w:rStyle w:val="InternetLink"/>
            <w:sz w:val="20"/>
            <w:szCs w:val="20"/>
            <w:lang w:val="ru-RU"/>
          </w:rPr>
          <w:t>Solicitation Status</w:t>
        </w:r>
      </w:hyperlink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НА ВСЕ КРЕДИТНЫЕ РЕЙТИНГИ FITCH РАСПРОСТРАНЯЮТСЯ ОПРЕДЕЛЕННЫЕ ОГРАНИЧЕНИЯ И ДИСКЛЕЙМЕРЫ. МЫ ПРОСИМ ВАС ОЗНАКОМИТЬСЯ С ЭТИМИ ОГРАНИЧЕНИЯМИ И ДИСКЛЕЙМЕРАМИ ПО ССЫЛКЕ: 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://www.fitchratings.com/creditdesk/public/ratings_defintions/index.cfm?rd_file=intro" \l "lmt_usage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HTTP://FITCHRATINGS.COM/UNDERSTANDINGCREDITRATINGS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КРОМЕ ТОГО, ОПРЕДЕЛЕНИЯ РЕЙТИНГОВ И УСЛОВИЯ ИХ ИСПОЛЬЗОВАНИЯ ДОСТУПНЫ НА ОФИЦИАЛЬНОМ ИНТЕРНЕТ-САЙТЕ АГЕНТСТВА WWW.FITCHRATINGS.COM. НА САЙТЕ В ПОСТОЯННОМ ДОСТУПЕ ТАКЖЕ РАЗМЕЩЕНЫ СПИСКИ ОПУБЛИКОВАННЫХ РЕЙТИНГОВ И МЕТОДОЛОГИИ ПРИСВОЕНИЯ РЕЙТИНГОВ. В РАЗДЕЛЕ «КОДЕКС ПРОФЕССИОНАЛЬНОЙ ЭТИКИ» САЙТА НАХОДЯТСЯ КОДЕКС ПРОФЕССИОНАЛЬНОЙ ЭТИКИ FITCH, ПОЛИТИКА АГЕНТСТВА В ОТНОШЕНИИ КОНФИДЕНЦИАЛЬНОЙ ИНФОРМАЦИИ, КОНФЛИКТОВ ИНТЕРЕСОВ, «КИТАЙСКОЙ СТЕНЫ» МЕЖДУ АФФИЛИРОВАННЫМИ СТРУКТУРАМИ, ПОЛИТИКА НАДЗОРА ЗА СОБЛЮДЕНИЕМ УСТАНОВЛЕННЫХ ПРАВИЛ И ПРОЧЕЕ. РУССКОЯЗЫЧНЫЕ ВЕРСИИ ОПРЕДЕЛЕНИЙ РЕЙТИНГОВ И МЕТОДОЛОГИЙ ИХ ПРИСВОЕНИЯ, СПИСКОВ РЕЙТИНГОВ И АНАЛИТИЧЕСКИХ ОТЧЕТОВ ПО ЭМИТЕНТАМ РОССИИ И СНГ РАЗМЕЩЕНЫ НА ОФИЦИАЛЬНОМ РУССКОЯЗЫЧНОМ САЙТЕ АГЕНТСТВА </w:t>
      </w:r>
      <w:hyperlink r:id="rId3">
        <w:r>
          <w:rPr>
            <w:rStyle w:val="InternetLink"/>
            <w:sz w:val="20"/>
            <w:szCs w:val="20"/>
            <w:lang w:val="ru-RU"/>
          </w:rPr>
          <w:t>WWW.FITCHRATINGS.RU</w:t>
        </w:r>
      </w:hyperlink>
      <w:r>
        <w:rPr>
          <w:sz w:val="20"/>
          <w:szCs w:val="20"/>
          <w:lang w:val="ru-RU"/>
        </w:rPr>
        <w:t xml:space="preserve">. FITCH МОГЛО ПРЕДОСТАВЛЯТЬ ДРУГИЕ РАЗРЕШЕННЫЕ УСЛУГИ РЕЙТИНГУЕМОМУ ЭМИТЕНТУ ИЛИ СВЯЗАННЫМ С НИМ ТРЕТЬИМ СТОРОНАМ. ИНФОРМАЦИЯ О ДАННОЙ УСЛУГЕ ПРИМЕНИТЕЛЬНО К РЕЙТИНГАМ, ПО КОТОРЫМ ВЕДУЩИЙ АНАЛИТИК БАЗИРУЕТСЯ В ЮРИДИЧЕСКОМ ЛИЦЕ, ЗАРЕГИСТРИРОВАННОМ В ЕС, ПРЕДСТАВЛЕНА НА КРАТКОЙ СТРАНИЦЕ ПО ЭМИТЕНТУ НА ВЕБСАЙТЕ FITCH. 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chratings.com/gws/en/disclosure/solicitation?pr_id=983167" TargetMode="External"/><Relationship Id="rId3" Type="http://schemas.openxmlformats.org/officeDocument/2006/relationships/hyperlink" Target="http://WWW.FITCHRATING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Ksenia Ivanova</dc:creator>
  <dc:description/>
  <dc:language>en-US</dc:language>
  <cp:lastModifiedBy>Nadezhda Agafonova</cp:lastModifiedBy>
  <cp:lastPrinted>2015-04-16T16:18:00Z</cp:lastPrinted>
  <dcterms:modified xsi:type="dcterms:W3CDTF">2015-04-20T06:56:00Z</dcterms:modified>
  <cp:revision>2</cp:revision>
  <dc:subject/>
  <dc:title/>
</cp:coreProperties>
</file>