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111"/>
      </w:tblGrid>
      <w:tr>
        <w:trPr>
          <w:trHeight w:val="660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ЛОГОВ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(МФ и НП НС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 18, г. Новосибирск, 630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 347-30-50, факс: (383) 347-30-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ns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290640 ОГРН 11054760232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634649, КПП 540601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.02.2018</w:t>
            </w:r>
            <w:r>
              <w:rPr/>
              <w:t xml:space="preserve"> № </w:t>
            </w:r>
            <w:r>
              <w:rPr>
                <w:u w:val="single"/>
              </w:rPr>
              <w:t xml:space="preserve">02-24/                 </w:t>
            </w:r>
            <w:r>
              <w:rPr>
                <w:sz w:val="12"/>
                <w:szCs w:val="12"/>
                <w:u w:val="singl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 предоставлении Отчет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м распорядителям бюджетных средств Новосибир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писку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В целях подготовки в министерство финансов Российской Федерации отчета по сети, штатам и контингентам получателей бюджетных средств, состоящих на бюджете Новосибирской области, за 2017 год по форме 625 (далее – Отчет), руководствуясь графиком предоставления Отчета в министерство финансов и налоговой политики Новосибирской области (далее – Министерство), просим осуществить подготовку и предоставление Отчета в электронном виде посредством интернет-сайта «Свод-</w:t>
      </w:r>
      <w:r>
        <w:rPr>
          <w:lang w:val="en-US"/>
        </w:rPr>
        <w:t>WEB</w:t>
      </w:r>
      <w:r>
        <w:rPr/>
        <w:t>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vod</w:t>
      </w:r>
      <w:r>
        <w:rPr/>
        <w:t>.</w:t>
      </w:r>
      <w:r>
        <w:rPr>
          <w:lang w:val="en-US"/>
        </w:rPr>
        <w:t>mfnso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Обращаем внимание на следующие особенности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По завершению заполнения Отчета необходимо произвести предварительный расчет итогов и проверку контрольных соотношений;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едача Отчета в электронном виде в Министерство осуществляется путем смены статуса на «Готов к проверк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наличии ошибок, выявленных сотрудниками Министерства, в течение пяти часов рабочего времени с момента поступления документа необходимо произвести корректировки, указанные в комментариях к Отчету, и повторно направить Отчет в Министерст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временно с Отчетом предоставляется пояснительная записка в соответствии с Указаниями по составлению пояснительной записки, направленными письмом 27.10.2017 №02-24/3072/22, в том числе отражающая изменение показателей на конец 2017 года по сравнению с показателями на начало 2017 года, с указанием нормативных правовых актов, в соответствии с которыми данные изменения были произведены в электронном виде по адресу </w:t>
      </w:r>
      <w:hyperlink r:id="rId5">
        <w:r>
          <w:rPr>
            <w:rStyle w:val="InternetLink"/>
            <w:lang w:val="en-US"/>
          </w:rPr>
          <w:t>grb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/>
      </w:pPr>
      <w:r>
        <w:rPr/>
        <w:t xml:space="preserve">График предоставления Отчета, документы и материалы, связанные с порядком формирования и заполнением показателей Отчета, бланки Отчета расположены на сайте Министерства по адресу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убрика «Методкабинет», раздел «Методические материалы» (Бюджетный учет и отчетность &gt; Отчет «Сети, штаты, контингенты» &gt; 2017 год).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Заместитель министра</w:t>
        <w:tab/>
        <w:tab/>
        <w:t xml:space="preserve">                                                                     С.Л. Шарпф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Яузин А.Е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347-30-87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693795" cy="125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681"/>
                              <w:gridCol w:w="417"/>
                              <w:gridCol w:w="417"/>
                              <w:gridCol w:w="417"/>
                              <w:gridCol w:w="8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.о.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абышева Н.Б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Яузин А.Е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98.4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681"/>
                        <w:gridCol w:w="417"/>
                        <w:gridCol w:w="417"/>
                        <w:gridCol w:w="417"/>
                        <w:gridCol w:w="8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И.о. начальника управлен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абышева Н.Б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Яузин А.Е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20"/>
      <w:jc w:val="both"/>
    </w:pPr>
    <w:rPr/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nso@mfnso.ru" TargetMode="External"/><Relationship Id="rId4" Type="http://schemas.openxmlformats.org/officeDocument/2006/relationships/hyperlink" Target="http://www.mfnso.nso.ru/" TargetMode="External"/><Relationship Id="rId5" Type="http://schemas.openxmlformats.org/officeDocument/2006/relationships/hyperlink" Target="mailto:grbs_otchet@mfnso.ru" TargetMode="External"/><Relationship Id="rId6" Type="http://schemas.openxmlformats.org/officeDocument/2006/relationships/hyperlink" Target="http://www.mfnso.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0:00Z</dcterms:created>
  <dc:creator>Анодина</dc:creator>
  <dc:description/>
  <cp:keywords/>
  <dc:language>en-US</dc:language>
  <cp:lastModifiedBy>Яузин Артем Евгеньевич</cp:lastModifiedBy>
  <cp:lastPrinted>2018-02-21T14:53:00Z</cp:lastPrinted>
  <dcterms:modified xsi:type="dcterms:W3CDTF">2018-02-21T08:05:00Z</dcterms:modified>
  <cp:revision>3</cp:revision>
  <dc:subject/>
  <dc:title>АДМИНИСТРАЦИЯ НОВОСИБИРСКОЙ ОБЛАСТИ</dc:title>
</cp:coreProperties>
</file>