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20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Ф и НП НС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2 № 78 – 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,</w:t>
      </w:r>
    </w:p>
    <w:p>
      <w:pPr>
        <w:pStyle w:val="TextBodyIndent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х министерством финансов и налоговой политики Новосибирской области в рамках ведомственного контроля за соблюдением в подведомственных организациях трудового законодательства и иных нормативных правовых актов, содержащих нормы трудового права, на 2023 год</w:t>
      </w:r>
    </w:p>
    <w:p>
      <w:pPr>
        <w:pStyle w:val="TextBodyIndent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4549"/>
        <w:gridCol w:w="6765"/>
        <w:gridCol w:w="1726"/>
        <w:gridCol w:w="1726"/>
      </w:tblGrid>
      <w:tr>
        <w:trPr>
          <w:trHeight w:val="9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е проведения провер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сто нахождения подведомственных организаций, деятельность которых подлежит плановой провер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проведения проверки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оценка соблюдения требований законодательства о государственной гражданской службе,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ание:</w:t>
            </w:r>
            <w:r>
              <w:rPr/>
              <w:t> истечение одного года со дня государственной регистрации подведомственной организации, окончания проведения последней плановой проверки подведомственн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финансов и налоговой политики Новосибир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0007, Новосибирская область, г. Новосибирск, ул. Коммунистическая, 33а.</w:t>
            </w:r>
            <w:r>
              <w:rPr/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2 годы и истекший период 2023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марта</w:t>
            </w:r>
          </w:p>
        </w:tc>
      </w:tr>
      <w:tr>
        <w:trPr>
          <w:trHeight w:val="11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финансов и налоговой политики Тогучинского района Новосибирской области</w:t>
            </w:r>
          </w:p>
          <w:p>
            <w:pPr>
              <w:pStyle w:val="Normal"/>
              <w:rPr>
                <w:rFonts w:ascii="Segoe UI" w:hAnsi="Segoe UI" w:cs="Segoe UI"/>
                <w:color w:val="3F4758"/>
              </w:rPr>
            </w:pPr>
            <w:r>
              <w:rPr/>
              <w:t>(адрес местонахождения: 633456, Новосибирская область, Тогучинский район, г. Тогучин, ул. Садовая, 9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3F4758"/>
              </w:rPr>
            </w:pPr>
            <w:r>
              <w:rPr>
                <w:rFonts w:cs="Segoe UI" w:ascii="Segoe UI" w:hAnsi="Segoe UI"/>
                <w:color w:val="3F475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марта</w:t>
            </w:r>
          </w:p>
        </w:tc>
      </w:tr>
      <w:tr>
        <w:trPr>
          <w:trHeight w:val="11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Колыван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3162, Новосибирская область, Колыванский район, р.п. Колывань, ул. Ленина, 79</w:t>
            </w:r>
            <w:r>
              <w:rPr/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апреля</w:t>
            </w:r>
          </w:p>
        </w:tc>
      </w:tr>
      <w:tr>
        <w:trPr>
          <w:trHeight w:val="14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Куйбышев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632387, </w:t>
            </w:r>
            <w:r>
              <w:rPr>
                <w:shd w:fill="FFFFFF" w:val="clear"/>
              </w:rPr>
              <w:t>Новосибирская область</w:t>
            </w:r>
            <w:r>
              <w:rPr/>
              <w:t>, Куйбышевский район, г. Куйбышев, ул. Куйбышева, 12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апреля</w:t>
            </w:r>
          </w:p>
        </w:tc>
      </w:tr>
      <w:tr>
        <w:trPr>
          <w:trHeight w:val="11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оценка соблюдения требований законодательства о государственной гражданской службе,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ание:</w:t>
            </w:r>
            <w:r>
              <w:rPr/>
              <w:t> истечение одного года со дня государственной регистрации подведомственной организации, окончания проведения последней плановой проверки подведомственн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Кочков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491, Новосибирская область, Кочковский район, с. Кочки, ул. Революционная, 11</w:t>
            </w:r>
            <w:r>
              <w:rPr/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2 годы и истекший период 2023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мая</w:t>
            </w:r>
          </w:p>
        </w:tc>
      </w:tr>
      <w:tr>
        <w:trPr>
          <w:trHeight w:val="8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налоговой политики Здвин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951, Новосибирская область, Здвинский район, с. Здвинск, ул. Мира, 13</w:t>
            </w:r>
            <w:r>
              <w:rPr/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май</w:t>
            </w:r>
          </w:p>
        </w:tc>
      </w:tr>
      <w:tr>
        <w:trPr>
          <w:trHeight w:val="10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Татар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122, Новосибирская область, Татарский район, г. Татарск, ул. Ленина, 56</w:t>
            </w:r>
            <w:r>
              <w:rPr/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июня</w:t>
            </w:r>
          </w:p>
        </w:tc>
      </w:tr>
      <w:tr>
        <w:trPr>
          <w:trHeight w:val="8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Усть-Таркского района Новосибирской области</w:t>
            </w:r>
          </w:p>
          <w:p>
            <w:pPr>
              <w:pStyle w:val="Normal"/>
              <w:rPr>
                <w:rFonts w:ascii="Segoe UI" w:hAnsi="Segoe UI" w:cs="Segoe UI"/>
                <w:color w:val="3F4758"/>
              </w:rPr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160, Новосибирская область, Усть-Таркский район, с. Усть-Тарка, ул. Дзержинского, 7</w:t>
            </w:r>
            <w:r>
              <w:rPr/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3F4758"/>
              </w:rPr>
            </w:pPr>
            <w:r>
              <w:rPr>
                <w:rFonts w:cs="Segoe UI" w:ascii="Segoe UI" w:hAnsi="Segoe UI"/>
                <w:color w:val="3F475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8 июня </w:t>
            </w:r>
          </w:p>
        </w:tc>
      </w:tr>
      <w:tr>
        <w:trPr>
          <w:trHeight w:val="9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казенное учреждения Новосибирской области «Региональный информационный центр»</w:t>
            </w:r>
          </w:p>
          <w:p>
            <w:pPr>
              <w:pStyle w:val="Normal"/>
              <w:autoSpaceDE w:val="false"/>
              <w:rPr/>
            </w:pPr>
            <w:r>
              <w:rPr/>
              <w:t>(адрес местонахождения: 630007, г. Новосибирск, ул. Красный проспект, 18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 и истекший период 2023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августа</w:t>
            </w:r>
          </w:p>
        </w:tc>
      </w:tr>
      <w:tr>
        <w:trPr>
          <w:trHeight w:val="10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Северн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380, Новосибирская область, Северный район, с. Северное, ул. Ленина, 14.</w:t>
            </w:r>
            <w:r>
              <w:rPr/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-2022 годы и истекший период 2023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сентября</w:t>
            </w:r>
          </w:p>
        </w:tc>
      </w:tr>
      <w:tr>
        <w:trPr>
          <w:trHeight w:val="11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финансов и налоговой политики Мошковского района Новосибир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3131, Новосибирская область, Мошковский район, р.п. Мошково, ул. Советская, 9</w:t>
            </w:r>
            <w:r>
              <w:rPr/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октября</w:t>
            </w:r>
          </w:p>
        </w:tc>
      </w:tr>
      <w:tr>
        <w:trPr>
          <w:trHeight w:val="10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Черепанов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3520 Новосибирская область, г. Черепаново, ул. Партизанская, д.12</w:t>
            </w:r>
            <w:r>
              <w:rPr/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октября</w:t>
            </w:r>
          </w:p>
        </w:tc>
      </w:tr>
      <w:tr>
        <w:trPr>
          <w:trHeight w:val="10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оценка соблюдения требований законодательства о государственной гражданской службе,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ание:</w:t>
            </w:r>
            <w:r>
              <w:rPr/>
              <w:t> истечение одного года со дня государственной регистрации подведомственной организации, окончания проведения последней плановой проверки подведомственной организаци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Кыштов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270, НСО, Кыштовский р-н, Кыштовский район, с.Кыштовка, ул.Ленина, 38</w:t>
            </w:r>
            <w:r>
              <w:rPr/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2 годы и истекший период 2023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ноября </w:t>
            </w:r>
          </w:p>
        </w:tc>
      </w:tr>
      <w:tr>
        <w:trPr>
          <w:trHeight w:val="21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инансов и налоговой политики Доволен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адрес местонахождения: </w:t>
            </w:r>
            <w:r>
              <w:rPr>
                <w:shd w:fill="FFFFFF" w:val="clear"/>
              </w:rPr>
              <w:t>632451, Новосибирская область село Довольное ул. Ленина, 106</w:t>
            </w:r>
            <w:r>
              <w:rPr/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"/>
    <w:next w:val="TextBody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Style17">
    <w:name w:val="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40"/>
      <w:jc w:val="both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spacing w:before="0" w:after="40"/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 w:before="0" w:after="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4pt">
    <w:name w:val="Обычный + 14 pt"/>
    <w:basedOn w:val="Con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4:00Z</dcterms:created>
  <dc:creator>Бабышева</dc:creator>
  <dc:description/>
  <cp:keywords/>
  <dc:language>en-US</dc:language>
  <cp:lastModifiedBy>Молодцова Марина Евгеньевна</cp:lastModifiedBy>
  <cp:lastPrinted>2022-09-27T10:53:00Z</cp:lastPrinted>
  <dcterms:modified xsi:type="dcterms:W3CDTF">2022-09-29T07:55:00Z</dcterms:modified>
  <cp:revision>299</cp:revision>
  <dc:subject/>
  <dc:title/>
</cp:coreProperties>
</file>