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131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Ф и НП НС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2 № 79 – 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верок, осуществляемых министерством финансов и налоговой политики Новосибирской области в рамках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, в отношении подведомственных заказчиков на 2023 год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2"/>
        <w:gridCol w:w="3544"/>
        <w:gridCol w:w="1701"/>
      </w:tblGrid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идентификационный номер налогоплательщика (ИНН), адрес местонахождения заказчика, в отношении которого принято решение о проведении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 финансов и налоговой политики Новосибирского района Новосибирской 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0007, Новосибирская область, г. Новосибирск, ул. Коммунистическая, 33а.</w:t>
            </w:r>
            <w:r>
              <w:rPr/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 и истекший период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арта-24 марта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финансов и налоговой политики Тогучин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(адрес местонахождения: 633456, Новосибирская область, Тогучинский район, г. Тогучин, ул. Садовая, 9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27</w:t>
            </w:r>
            <w:r>
              <w:rPr/>
              <w:t xml:space="preserve"> март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/>
              <w:t xml:space="preserve"> апр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Колыван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3162, Новосибирская область, Колыванский район, р.п. Колывань, ул. Ленина, 79</w:t>
            </w:r>
            <w:r>
              <w:rPr/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1 апреля </w:t>
            </w:r>
            <w:r>
              <w:rPr>
                <w:sz w:val="28"/>
                <w:szCs w:val="28"/>
              </w:rPr>
              <w:t>– 25</w:t>
            </w:r>
            <w:r>
              <w:rPr/>
              <w:t xml:space="preserve"> апреля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Куйбышевского района Новосибирской области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 xml:space="preserve">(адрес местонахождения: 632387, </w:t>
            </w:r>
            <w:r>
              <w:rPr>
                <w:shd w:fill="FFFFFF" w:val="clear"/>
              </w:rPr>
              <w:t>Новосибирская область</w:t>
            </w:r>
            <w:r>
              <w:rPr/>
              <w:t>, Куйбышевский район, г. Куйбышев, ул. Куйбышева, 12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апреля – 10 мая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Кочков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2491, Новосибирская область, Кочковский район, с. Кочки, ул. Революционная, 11</w:t>
            </w:r>
            <w:r>
              <w:rPr/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мая </w:t>
            </w:r>
            <w:r>
              <w:rPr>
                <w:sz w:val="28"/>
                <w:szCs w:val="28"/>
              </w:rPr>
              <w:t>– 25</w:t>
            </w:r>
            <w:r>
              <w:rPr/>
              <w:t xml:space="preserve"> мая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налоговой политики Здв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2951, Новосибирская область, Здвинский район, с. Здвинск, ул. Мира, 13</w:t>
            </w:r>
            <w:r>
              <w:rPr/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 и истекший период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26 мая </w:t>
            </w:r>
            <w:r>
              <w:rPr>
                <w:sz w:val="28"/>
                <w:szCs w:val="28"/>
              </w:rPr>
              <w:t>– 9</w:t>
            </w:r>
            <w:r>
              <w:rPr/>
              <w:t xml:space="preserve"> ию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Татар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2122, Новосибирская область, Татарский район, г. Татарск, ул. Ленина, 56</w:t>
            </w:r>
            <w:r>
              <w:rPr/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3 июня </w:t>
            </w:r>
            <w:r>
              <w:rPr>
                <w:sz w:val="28"/>
                <w:szCs w:val="28"/>
              </w:rPr>
              <w:t>– 27</w:t>
            </w:r>
            <w:r>
              <w:rPr/>
              <w:t xml:space="preserve"> ию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Усть-Тарк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2160, Новосибирская область, Усть-Таркский район, с. Усть-Тарка, ул. Дзержинского, 7</w:t>
            </w:r>
            <w:r>
              <w:rPr/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28 июня </w:t>
            </w:r>
            <w:r>
              <w:rPr>
                <w:sz w:val="28"/>
                <w:szCs w:val="28"/>
              </w:rPr>
              <w:t>– 12</w:t>
            </w:r>
            <w:r>
              <w:rPr/>
              <w:t xml:space="preserve"> ию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Северн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2380, Новосибирская область, Северный район, с. Северное, ул. Ленина, 14.</w:t>
            </w:r>
            <w:r>
              <w:rPr/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8 сентября </w:t>
            </w:r>
            <w:r>
              <w:rPr>
                <w:sz w:val="28"/>
                <w:szCs w:val="28"/>
              </w:rPr>
              <w:t>– 2</w:t>
            </w:r>
            <w:r>
              <w:rPr/>
              <w:t xml:space="preserve"> ок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финансов и налоговой политики Мошковского района Новосибир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3131, Новосибирская область, Мошковский район, р.п. Мошково, ул. Советская, 9</w:t>
            </w:r>
            <w:r>
              <w:rPr/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октября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17 ок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Черепанов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3520 Новосибирская область, город Черепаново, ул. Партизанская, д.12</w:t>
            </w:r>
            <w:r>
              <w:rPr/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октября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1 ноябр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Кыштов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2270, НСО, Кыштовский р-н, Кыштовский район, с.Кыштовка, ул.Ленина, 38</w:t>
            </w:r>
            <w:r>
              <w:rPr/>
              <w:t>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ноября – 21 но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Доволен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2451, Новосибирская область село Довольное ул. Ленина, 106</w:t>
            </w:r>
            <w:r>
              <w:rPr/>
              <w:t>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ноября– 1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70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4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"/>
    <w:next w:val="TextBody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Style17">
    <w:name w:val="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40"/>
      <w:jc w:val="both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spacing w:before="0" w:after="4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 w:before="0" w:after="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4pt">
    <w:name w:val="Обычный + 14 pt"/>
    <w:basedOn w:val="Con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4:00Z</dcterms:created>
  <dc:creator>Бабышева</dc:creator>
  <dc:description/>
  <cp:keywords/>
  <dc:language>en-US</dc:language>
  <cp:lastModifiedBy>Молодцова Марина Евгеньевна</cp:lastModifiedBy>
  <cp:lastPrinted>2022-09-19T14:30:00Z</cp:lastPrinted>
  <dcterms:modified xsi:type="dcterms:W3CDTF">2022-09-29T07:58:00Z</dcterms:modified>
  <cp:revision>222</cp:revision>
  <dc:subject/>
  <dc:title/>
</cp:coreProperties>
</file>