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5 </w:t>
      </w:r>
      <w:r>
        <w:rPr>
          <w:sz w:val="28"/>
          <w:szCs w:val="28"/>
        </w:rPr>
        <w:t>сентября 2023 года                                                                                    № 46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 xml:space="preserve">Об утверждении перечней муниципальных образований Новосибирской области, отнесенных к группам заемщиков с высоким и средним уровнем долговой устойчивости на 2024 год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               «Об установлении Порядка оценки долговой устойчивости муниципальных образований Новосибирской области»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0"/>
          <w:sz w:val="27"/>
          <w:szCs w:val="27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еречень муниципальных образований Новосибирской области, отнесенных к группе заемщиков с высоким уровнем долговой устойчивости на 2024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                  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Управлениям финансов и налоговой политики районов Новосибирской области довести настоящий приказ до сведения соответствующих администраций муниципальных районов и поселений</w:t>
      </w:r>
      <w:r>
        <w:rPr>
          <w:rFonts w:eastAsia="Calibri"/>
          <w:color w:val="000000"/>
          <w:sz w:val="27"/>
          <w:szCs w:val="27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изнать утратившим силу приказ министерства финансов и налоговой политики Новосибирской области от 23.09.2021 № 76-НПА «Об утверждении перечней муниципальных образований Новосибирской области, отнесенных                      к группам заемщиков с высоким уровнем долговой устойчивости, средним уровнем долговой устойчивости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настоящего приказа возложить на заместителя министра Дуплякина К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 Новосибирской области 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В.Ю. Голубенко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bookmarkStart w:id="0" w:name="_Hlk50036663"/>
      <w:bookmarkEnd w:id="0"/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05.09.2023 № 4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у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рнокурь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лагодат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м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биз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ов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ихайл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уден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орош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род Карасук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ыва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о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я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жи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изырак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к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ье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ба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том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Маслян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чий поселок Маслянино Маслян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тку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чемыс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н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дач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рвомай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окр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отата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ю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атарск Тата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гуч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Тар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ьцов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05.09.2023 № 4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группе заемщиков со средним уровнем долговой устойчивост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0036663"/>
      <w:bookmarkStart w:id="2" w:name="_Hlk50036663"/>
      <w:bookmarkEnd w:id="2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8:00Z</dcterms:created>
  <dc:creator>Тимонова Наталья Васильевна</dc:creator>
  <dc:description/>
  <cp:keywords/>
  <dc:language>en-US</dc:language>
  <cp:lastModifiedBy>Мелихова Яна Михайловна</cp:lastModifiedBy>
  <cp:lastPrinted>2023-09-01T16:14:00Z</cp:lastPrinted>
  <dcterms:modified xsi:type="dcterms:W3CDTF">2023-09-05T04:38:00Z</dcterms:modified>
  <cp:revision>3</cp:revision>
  <dc:subject/>
  <dc:title>АДМИНИСТРАЦИЯ НОВОСИБИРСКОЙ ОБЛАСТИ</dc:title>
</cp:coreProperties>
</file>