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/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3 сентября 2021 года                                                                                     № 76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Об утверждении перечней муниципальных образований Новосибирской области, отнесенных к группам заемщиков с высоким уровнем долговой устойчивости, средним уровнем долговой устойчив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ами 6 и 9 Порядка оценки долговой устойчивости муниципальных образований Новосибирской области, установленного постановлением Правительства Новосибирской области от 14.04.2020 № 118-п «Об установлении Порядка оценки долговой устойчивости муниципальных образований Новосибирской области», </w:t>
      </w:r>
    </w:p>
    <w:p>
      <w:pPr>
        <w:pStyle w:val="Normal"/>
        <w:autoSpaceDE w:val="false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муниципальных образований Новосибирской области, отнесенных к группе заемщиков с высоким уровнем долговой устойчив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муниципальных образований Новосибирской области, отнесенных к группе заемщиков со средним уровнем долговой устойчив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тделу государственного долга довести настоящий приказ до сведения управлений финансов и налоговой политики районов Новосибирской области и департамента финансов и налоговой политики мэрии города Новосиби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Управлениям финансов и налоговой политики районов Новосибирской области довести настоящий приказ до сведения соответствующих администраций муниципальных районов и поселений</w:t>
      </w:r>
      <w:r>
        <w:rPr>
          <w:rFonts w:eastAsia="Calibri"/>
          <w:color w:val="000000"/>
          <w:sz w:val="28"/>
          <w:szCs w:val="28"/>
          <w:lang w:eastAsia="en-US"/>
        </w:rPr>
        <w:t>, финансовых органов городских округов Новосиби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министра Дуплякина К.Р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 Новосибирской области 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bookmarkStart w:id="0" w:name="_Hlk50036663"/>
      <w:bookmarkEnd w:id="0"/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23.09.2021 № 76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 к группе заемщиков с высоким уровнем долговой устойчив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райо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г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ва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знец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зовско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онов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лец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вкинский сельсовет Баг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юз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жозерны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пас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ан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яр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ска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янце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бин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рбаковский сельсовет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арабинск Бара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ч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йкаль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та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овско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лам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ив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д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нило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чурук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бибеев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яши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полянский сельсовет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олотное Болот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нгер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несе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робье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ючевско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ньш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нин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ик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павло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1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ибирцевский 2-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рта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унов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резский cельсовет Венгеров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Ламенский сельсовет Венгеров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Изесский с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оше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cельсовет Венгер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клуш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ча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р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ь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арье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гриве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ь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гор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авни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ян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Доволе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воле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ексее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аргат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Урю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орносталевский сельсовет Здвин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дв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н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урю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улым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оссий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а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щин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ыбалык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ветниковский сельсовет Здв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сельсовет Зд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дви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ити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Линево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рми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Ко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л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сельнико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вс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ствя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стаев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Морозовский сельсовет Искитимск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ображенский сельсовет Искити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льм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ыби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Чем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реченский сельсовет Искити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бковский сельсовет Искитим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ернокурь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ел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лагодат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наме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Ирбиз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ов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ихайл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уденовский сельсовет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арасу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Хорошинский сельсовет Карасу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Город Карасук Карасу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тский район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Карга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рг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ервомай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лабугинский сельсовет Каргатского района. 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ркутов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ба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минский сельсовет Каргат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ршан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орпост-Каргатский сельсовет Каргат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усинский сельсовет Каргат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оло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ырышкинский сельсовет Колыва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до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ал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лини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ьюнс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троицкий сельсовет Колыва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ндауровский сельсовет Колыванского района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ихтовский сельсовет Колыванского района.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омар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ролевский сельсовет Колыва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ва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ен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пл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та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мле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ченево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олог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снополя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вчинник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аре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куд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вхоз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сихин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Целинны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к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поль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галовский сельсовет Кочен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ыструхи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а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лан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ибир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целинны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шет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оч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ксених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е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к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нак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город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ыбел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е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зерское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б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тоша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хнатолог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черемош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ехово-Логовско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вин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й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д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етловский сельсовет Краснозе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зер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брам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ма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лат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сня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жат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бу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о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хайл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ич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ктябрь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адне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ин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маковский сельсовет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Куйбышев Куйбыше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йбыше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вещ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шне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пкуль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Лен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ягушен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яков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етелев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ключев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николаев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ельский сельсовет Куп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ждественский сельсовет Куп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ибир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теклянский сельсовет Купи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Чаинский сельсовет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ульский сельсовет Купин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 Купино Куп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п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рече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ак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арк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ем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лив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бас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тих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яб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краснояр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айзас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чекин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гее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вский сельсовет Кышт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ышт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изырак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к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горье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бан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том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м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новский сельсовет Маслян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Маслян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Рабочий поселок Маслянино Маслян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слян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лт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лак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убров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йл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ошков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танционно-Ояшинский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рапуль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кур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шаринский сельсовет Мошк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рокоярский сельсовет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ий поселок Мошково Мошков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ыш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Новосибирского района.</w:t>
      </w:r>
    </w:p>
    <w:p>
      <w:pPr>
        <w:pStyle w:val="Style12"/>
        <w:numPr>
          <w:ilvl w:val="0"/>
          <w:numId w:val="3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р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Тул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м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иводан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бов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яш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чури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р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очищ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луговско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отни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ольнен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нционны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лмаче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рковский сельсовет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раснообск Новосиби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сибирский райо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рдын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Ордынское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ез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гайц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Алеу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Ир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Чик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з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их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жнекаме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ичуг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шарап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т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летар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гале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ир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Лук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южанин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липп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нгис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йдуровский сельсовет Орды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ргуль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иаз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 Краснояр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ажданце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ан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тяц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тюкановский сельсовет Северн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еверный сельсовет Северного район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едор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баков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вашинский сельсовет Сев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Сузун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итк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б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Болт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ерх-Сузу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Заковряжин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гаполо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лючик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ышев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аюр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ретский сельсовет Сузу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Мышла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йдуров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арчинский сельсовет Сузун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Шипуновский сельсовет Сузу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зу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митр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уб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тку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зачемыс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з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тантин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чн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я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удач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ае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улин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михай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рвомай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окр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троиц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веротатар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вальский сельсовет Татар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кюльский сельсовет Татар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атарский район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ц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угот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сс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вьял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речны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р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дельно-Ключев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ура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ик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ир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бед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рн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ча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пье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епногут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рков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ть-Каме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мско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ахтинский сельсовет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Тогучин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Горный Тогуч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огуч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рисоглеб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димир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ндич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рмолае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журл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лма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еще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углоозерны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ндра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в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дубровский сельсоветУбин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л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шков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и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номысинский сельсовет Убин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бинский сельсовет Уб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Дубров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Ела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амыше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озин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Кушаг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николь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овосилиш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нский сельсовет Усть-Тарк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гуй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Усть-Тарк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Щербаковский сельсовет Усть-Таркского района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Яркуль-Матюшкин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Яркульский сельсовет Усть-Таркского района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сть-Тарк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юдч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емлянозаим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с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твее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реображ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ече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зеро-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горель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кр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окарачи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ган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бис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Щегловский сельсовет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аны Ч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ерепанов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йонный поселок Дорогино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Посевная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змен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чкар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ерх-Мильтюш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кр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асе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й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двед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гнево-Заимков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ятилет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тар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урыгинский сельсовет Черепанов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епанов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бочий поселок Чистоозерное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рабо-Ю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рвар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лизавет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ура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шим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расне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кулынд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овопесча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ль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авл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ья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брежны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оманов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булги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оиц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ипицынский сельсовет Чистоозерн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стоозерны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аз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енико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здвиже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ткуль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бинетны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як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кош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и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н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ньков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ебря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жанихи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икманский сельсовет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Чулым Чулымского район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улымский райо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Бердск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од Об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  <w:r>
        <w:br w:type="page"/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Ф и НП НСО</w:t>
      </w:r>
    </w:p>
    <w:p>
      <w:pPr>
        <w:pStyle w:val="Normal"/>
        <w:widowControl w:val="false"/>
        <w:autoSpaceDE w:val="false"/>
        <w:ind w:left="5954" w:hanging="0"/>
        <w:jc w:val="center"/>
        <w:rPr/>
      </w:pPr>
      <w:r>
        <w:rPr>
          <w:color w:val="000000"/>
          <w:sz w:val="28"/>
          <w:szCs w:val="28"/>
        </w:rPr>
        <w:t>от 23.09.2021 № 76-НП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муниципальных образований Новосибирской области, отнесенных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уппе заемщиков со средним уровнем долговой устойчив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отнинский район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асукский рай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ывань Колыванского района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жинский сельсовет Маслянинского район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од Татарск Татарского района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Искити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чий поселок Кольцово.</w:t>
      </w:r>
    </w:p>
    <w:p>
      <w:pPr>
        <w:pStyle w:val="Style12"/>
        <w:numPr>
          <w:ilvl w:val="0"/>
          <w:numId w:val="2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 Новосибирск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50036663"/>
      <w:bookmarkStart w:id="2" w:name="_Hlk50036663"/>
      <w:bookmarkEnd w:id="2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 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suff w:val="space"/>
      <w:lvlText w:val="%1. "/>
      <w:lvlJc w:val="left"/>
      <w:pPr>
        <w:tabs>
          <w:tab w:val="num" w:pos="0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5:00Z</dcterms:created>
  <dc:creator>Тимонова Наталья Васильевна</dc:creator>
  <dc:description/>
  <cp:keywords/>
  <dc:language>en-US</dc:language>
  <cp:lastModifiedBy>Герлиц Наталья Викторовна</cp:lastModifiedBy>
  <cp:lastPrinted>2021-09-10T14:47:00Z</cp:lastPrinted>
  <dcterms:modified xsi:type="dcterms:W3CDTF">2021-09-23T04:51:00Z</dcterms:modified>
  <cp:revision>10</cp:revision>
  <dc:subject/>
  <dc:title>АДМИНИСТРАЦИЯ НОВОСИБИРСКОЙ ОБЛАСТИ</dc:title>
</cp:coreProperties>
</file>