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1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shd w:fill="FFFFFF" w:val="clear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7 июня</w:t>
      </w:r>
      <w:r>
        <w:rPr>
          <w:sz w:val="28"/>
        </w:rPr>
        <w:t xml:space="preserve"> 2024 года                                                                                       № 29 </w:t>
      </w:r>
      <w:r>
        <w:rPr>
          <w:b/>
          <w:sz w:val="28"/>
        </w:rPr>
        <w:t xml:space="preserve">- </w:t>
      </w:r>
      <w:r>
        <w:rPr>
          <w:sz w:val="28"/>
        </w:rPr>
        <w:t>НП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Единую учетную политик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 Внести в Единую учетную политику, утвержденную приказом министерства финансов и налоговой политики Новосибирской области                                         от 19.08.2020 № 69-НПА (в редакции приказа от 21.12.2023 № 66-НПА)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второй пункта 74 признать утратившим силу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осле пункта 74 дополнить пунктом 74.1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74.1. Первичные (сводные) учетные документы, поступившие в уполномоченную организацию от субъекта централизованного учета более поздней датой, чем дата их выставления, и по которым не формировался соответствующий резерв предстоящих расходов, отражаются в бюджетном учете в следующем порядк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 при поступлении документов в течение первых 10 рабочих дней месяца, следующего за отчетным, либо до срока, установленного пунктом 74 настоящей Единой учетной политики, факт хозяйственной жизни отражается в бюджетном учете датой выставления документа субъекту централизованного учета (датой фактического поступления товара заказчику; последним числом отчетного месяца, в котором были выполнены работы, оказаны услуги, а при отсутствии указанного периода в первичном (сводном) учетном документе – датой первичного (сводного) учетного документ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 при поступлении документов по истечении первых 10 рабочих дней месяца, следующего за отчетным, либо после срока, установленного пунктом 74 настоящей Единой учетной политики, факт хозяйственной жизни отражается в бюджетном учете датой получения докумен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 при поступлении документов за декабрь текущего финансового года в очередном финансовом году, а также в очередном финансовом году после срока, установленного пунктом 74 настоящей Единой учетной политики, факты хозяйственной жизни отражаются в бюджетном учете датой получения документов операциями по исправлению ошибок прошлых лет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 после пункта 75.2 дополнить пунктом 75.3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«75.3. Вновь открывшиеся факты хозяйственной жизни по корректировке (уменьшению) операций прошедших отчетных периодов, не относящиеся к операциям по исправлению ошибок прошлых лет, подлежат отражению в бюджетном учете обратной бухгалтерской записью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) пункт 79 дополнить подпунктом 3 следующего содержа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«3) Факт хозяйственной жизни отражается датой поставки товара (последней датой периода оказания услуг, выполнения работ, а при отсутствии указанного периода в первичном (сводном) учетном документе – датой первичного (сводного) учетного документа), без формирования резервов предстоящих расходов, если по поставленным товарам, выполненным работам, оказанным услугам произведен 100% авансовый платеж, а также документ поступил в сроки, установленные подпунктом 1 пункта 74.1 </w:t>
      </w:r>
      <w:r>
        <w:rPr>
          <w:sz w:val="28"/>
          <w:szCs w:val="28"/>
        </w:rPr>
        <w:t>настоящей Единой учетной политики</w:t>
      </w:r>
      <w:r>
        <w:rPr>
          <w:sz w:val="28"/>
          <w:szCs w:val="28"/>
          <w:lang w:eastAsia="zh-CN"/>
        </w:rPr>
        <w:t>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ложение № 2 изложить </w:t>
      </w:r>
      <w:r>
        <w:rPr>
          <w:sz w:val="28"/>
          <w:szCs w:val="28"/>
          <w:lang w:eastAsia="zh-CN"/>
        </w:rPr>
        <w:t>в редакции согласно приложению к настоящему приказу;</w:t>
      </w:r>
    </w:p>
    <w:p>
      <w:pPr>
        <w:pStyle w:val="Style20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приложении № 6:</w:t>
      </w:r>
    </w:p>
    <w:p>
      <w:pPr>
        <w:pStyle w:val="Style20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раздел 3 «Расчеты с подотчетными лицами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820"/>
        <w:gridCol w:w="5103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четы с подотчетными лицам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правление в уполномоченную организацию в ЕИС приказа (распоряжения) о направлении сотрудника субъекта централизованного учета в командировку, решения о командировании на территории Российской Федерации (ОКУД 0504512), Изменения Решения о командировании на территории Российской Федерации (ОКУД 0504513), Решения о командировании на территорию иностранного государства (ОКУД 0504515), Изменения Решения о командировании на территорию иностранного государства (ОКУД 0504516), Заявки-обоснования  закупки товаров, работ, услуг малого объема через подотчетное лицо (ОКУД 0510521), заявления на удержание перерасх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тверждение отчета о расходах подотчетного лица (ОКУД 0504520) руководителем (уполномоченным лицом) субъекта централизованного уч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правление в уполномоченную организацию в ЕИС отчета о расходах подотчетного лица (ОКУД 0504520) и приложенных к нему документ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рка отсутствия задолженности по ранее выданным подотчетным суммам сотрудников субъектов централизованного уч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рка соответствия оформления форм отчетов о расходах подотчетных лиц субъекта централизованного учета установленной форме ОКУД 0504520, а также соответствие принятых расходов в отчетах о расходах подотчетных лиц решениям о командировании на территории Российской Федерации (ОКУД 0504512), изменениям Решений о командировании на территории Российской Федерации (ОКУД 0504513), решению о командировании на территорию иностранного государства (ОКУД 0504515), изменениям Решений о командировании на территорию иностранного государства (ОКУД 0504516), Заявкам-обоснованиям закупки товаров, работ, услуг малого объема через подотчетное лицо (ОКУД 0510521), и (или) наличию отметки о согласовании в п. 3. «Обоснование расходов, отличных от установленных нормативов» отчетов о расходах подотчетного лица (ОКУД 0504520), при наличии отклонения расходов, фактически произведенных подотчетным лицом в командировке, от расходов, предусмотренных в соответствующем решении о командиров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воевременное, полное и достоверное отражение на счетах бюджетного учета и в регистрах бухгалтерского учета расчетов с подотчетными лиц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воевременное проведение операций по удержанию из заработной платы сотрудников субъектов централизованного учета неизрасходованной суммы, выданной подотчет, подготовка уведомлений об уточнении кода бюджетной классификации по произведенным кассовым выплатам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б) раздел 5 «Нефинансовые активы, имущество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820"/>
        <w:gridCol w:w="5103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5. Нефинансовые активы, имуществ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 Подготовка и направление через ЕИС в форме скан-образ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) решения Комиссии по поступлению и выбытию активов субъекта централизованного учета о поступлении (выбытии) объектов нефинансовых активов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) </w:t>
            </w:r>
            <w:r>
              <w:rPr>
                <w:sz w:val="28"/>
                <w:szCs w:val="28"/>
              </w:rPr>
              <w:t>актов о приеме-передаче объектов нефинансовых активов; актов о списании; перечень имущества, подлежащего списанию, с указанием Реестрового номера объекта учета (ИНОУ) (для объектов НФА, поставленных на реестровый учет до момента передачи полномочий по ведению учета и составления отчетности)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иных докумен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 Контроль поставки нефинансовых активов (дебиторской и кредиторской задолженност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 Организация хранения и обеспечение сохранности нефинансовых активов, имущ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 Проведение инвентариз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 Подготовка в ЕИС документов по движению нефинансовых активов и имущества субъекта централизованного учет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) акта о приеме-передач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) акта о списании, направление их на подписание и утверждение субъекту централизованного уче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 На основании полученных и надлежащим образом оформленных первичных учетных документов своевременное, полное и достоверное отражение на счетах бюджетного учета и в регистрах бухгалтерского учета фактов хозяйственной жизни, связанных с движением нефинансовых актив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 Ведение аналитического учета нефинансовых активов субъектов централизованного уче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 Расчет и начисление амортизации нефинансовых активов субъектов централизованного уче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 Формирование инвентаризационных описей, отражение результатов инвентаризации в бюджетном (бухгалтерском) уче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 Составление и предоставление отчетности в органы статистики и отчетности, в департамент имущества и земельных отношений Новосибирской области на основании данных бухгалтерского уче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7) в приложении № 8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а) после строки 63.2 дополнить строкой 63.3 следующего содержания:</w:t>
      </w:r>
    </w:p>
    <w:tbl>
      <w:tblPr>
        <w:tblW w:w="1063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6"/>
        <w:gridCol w:w="1559"/>
        <w:gridCol w:w="709"/>
        <w:gridCol w:w="1134"/>
        <w:gridCol w:w="1134"/>
        <w:gridCol w:w="992"/>
        <w:gridCol w:w="1134"/>
        <w:gridCol w:w="1417"/>
        <w:gridCol w:w="1418"/>
        <w:gridCol w:w="42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-обоснование закупки товаров, работ, услуг малого объема через подотчетное лицо (код формы 05105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, при отсутствии технической возможности электронный образ (скан-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т, подписывает электронными подписями и направляет в АС "Смета" в день принятия заявки-обоснования закупки товаров, работ, услуг малого объема через подотчет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субъекта централизованного учета, руководитель (уполномоченное лицо) субъекта централизованного учета, ответственное лицо уполномоче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следующего рабочего дня со дня получ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оверка отсутствия задолженности по ранее выданным подотчетным суммам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тражение в учете факта хозяйственной жизн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формирование платежного по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ля направления платежного поручения в МФ и НП НСО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ля отражения в Журналах операций (ОКУД 0504071), установленных правилами организации ведения бюджетного учета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 строку 72 изложить в следующей редакции:</w:t>
      </w:r>
    </w:p>
    <w:tbl>
      <w:tblPr>
        <w:tblW w:w="1063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6"/>
        <w:gridCol w:w="1559"/>
        <w:gridCol w:w="709"/>
        <w:gridCol w:w="1134"/>
        <w:gridCol w:w="1134"/>
        <w:gridCol w:w="992"/>
        <w:gridCol w:w="1134"/>
        <w:gridCol w:w="1417"/>
        <w:gridCol w:w="1418"/>
        <w:gridCol w:w="42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на выплату аванса по предстоящей поставке товаров, предстоящего выполнения работ, оказания услуг с резолюцией ответственного лица субъекта централизова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образ (скан-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яет в уполномоченную организацию не позднее следующего рабочего дня после получе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субъекта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двух рабочих дней после получения документа (направление платежного поручения в УКИБ МФ и НП НСО в установленные графиком платежей с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тражение факта хозяйственной жизни в учете;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формирование платежного по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1) для отражения в Журналах операций (ОКУД 0504071), установленных правилами организации и ведения бюджетного учета; 2) для направления платежного поручения в МФ и НП НСО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before="0" w:after="0"/>
        <w:ind w:firstLine="720"/>
        <w:contextualSpacing/>
        <w:rPr/>
      </w:pPr>
      <w:r>
        <w:rPr>
          <w:sz w:val="28"/>
          <w:szCs w:val="28"/>
        </w:rPr>
        <w:t>в) строку 123 изложить в следующей редакции:</w:t>
      </w:r>
    </w:p>
    <w:tbl>
      <w:tblPr>
        <w:tblW w:w="1063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6"/>
        <w:gridCol w:w="1559"/>
        <w:gridCol w:w="709"/>
        <w:gridCol w:w="1134"/>
        <w:gridCol w:w="1134"/>
        <w:gridCol w:w="992"/>
        <w:gridCol w:w="1134"/>
        <w:gridCol w:w="1417"/>
        <w:gridCol w:w="1418"/>
        <w:gridCol w:w="42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о сумме дебиторской и кредиторской задолженности по администрируемым доходам для сверк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олномочен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электронный образ (скан-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правляет в субъект централизованного учета информацию ежеквартально не позднее 3 рабочих дней месяца, следующего за отче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олномоченное лицо уполномоче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формирована информация о сумме дебиторской и кредиторской задолженности по администрируемым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ля сверки данных бухгалтерского учета с данными администратора доходов, и в случае выявления расхождений представление информации об уточнении начислений и поступлений по администрируемым доходам (уведомления о признании поступившего платежа в счет погашения дебиторской задолженности по администрируемым доходам) (см. п. 124 Графика документооборота)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г) строки 144 и 145 изложить в следующей редакции:</w:t>
      </w:r>
    </w:p>
    <w:tbl>
      <w:tblPr>
        <w:tblW w:w="1063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6"/>
        <w:gridCol w:w="1559"/>
        <w:gridCol w:w="709"/>
        <w:gridCol w:w="1134"/>
        <w:gridCol w:w="1134"/>
        <w:gridCol w:w="992"/>
        <w:gridCol w:w="1134"/>
        <w:gridCol w:w="1417"/>
        <w:gridCol w:w="1418"/>
        <w:gridCol w:w="424"/>
      </w:tblGrid>
      <w:tr>
        <w:trPr>
          <w:trHeight w:val="250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тчет о выполнении условий предоставления межбюджетного трансферта (о произведенных целевых расходах), Извещение о трансферте, передаваемом с условием (ОКУД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510453), иной документ - 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образ (скан-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яет не позднее следующего рабочего дня после получения/подписа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субъекта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двух рабочих дней после получ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тражения в Журналах операций (ОКУД 0504071), установленных правилами организации и ведения бюджетного учета, начисления доходов (расходов) текущего (отчетного) периода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формация о достижении условий соглашения, условий о предоставлении целевой субсидии: Извещение о трансферте, передаваемом с условием (ОКУД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510453); отчет о выполнении условий Соглашения; ино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образ (скан-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яет не позднее следующего рабочего дня после получения/подписа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субъекта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двух рабочих дней после получ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тражения в Журналах операций (ОКУД 0504071), установленных правилами организации и ведения бюджетного учета, начисления доходов (расходов) текущего (отчетного) периода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д) </w:t>
      </w:r>
      <w:r>
        <w:rPr/>
        <w:t>строку 153.2 изложить в следующей редакции:</w:t>
      </w:r>
    </w:p>
    <w:tbl>
      <w:tblPr>
        <w:tblW w:w="1063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6"/>
        <w:gridCol w:w="1559"/>
        <w:gridCol w:w="709"/>
        <w:gridCol w:w="1134"/>
        <w:gridCol w:w="1134"/>
        <w:gridCol w:w="992"/>
        <w:gridCol w:w="1134"/>
        <w:gridCol w:w="1417"/>
        <w:gridCol w:w="1418"/>
        <w:gridCol w:w="424"/>
      </w:tblGrid>
      <w:tr>
        <w:trPr>
          <w:trHeight w:val="200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ведомление о принятии отложенных обязательств по осуществлению расходов, до наступления срока предъявления требования по оплате (приложение 12 к Единой учетной полити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ъект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электронный образ (скан-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позднее 2 рабочих дней до установленного срока предоставления бюджетной (бухгалтерской) отчетности субъектом централизов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ое лицо субъекта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позднее двух рабочих дней после получения документ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ля отражения в Журналах операций (ОКУД 0504071), установленных правилами организации и ведения бюджетного учета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before="0" w:after="0"/>
        <w:ind w:firstLine="720"/>
        <w:contextualSpacing/>
        <w:rPr/>
      </w:pPr>
      <w:r>
        <w:rPr>
          <w:sz w:val="28"/>
          <w:szCs w:val="28"/>
        </w:rPr>
        <w:t>е) после строки 229 дополнить строкой 230</w:t>
      </w:r>
      <w:r>
        <w:rPr/>
        <w:t xml:space="preserve"> следующего содержания:</w:t>
      </w:r>
    </w:p>
    <w:tbl>
      <w:tblPr>
        <w:tblW w:w="1063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6"/>
        <w:gridCol w:w="1559"/>
        <w:gridCol w:w="709"/>
        <w:gridCol w:w="1134"/>
        <w:gridCol w:w="1134"/>
        <w:gridCol w:w="992"/>
        <w:gridCol w:w="1134"/>
        <w:gridCol w:w="1417"/>
        <w:gridCol w:w="1418"/>
        <w:gridCol w:w="42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иказ департамента имущества и земельных отношений Новосибирской области о внесении изменений в Реестр имущества Новосибирской области в отношении характеристик нефинансовых активов в составе имущества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ъект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электронный образ (скан-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правляет не позднее следующего дня после отражения сведений в Реестре государственной собственности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ое лицо, руководитель (уполномоченное лицо) субъекта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позднее двух рабочих дней после получ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ля отражения в Журналах операций (ОКУД 0504071), установленных правилами организации и ведения бюджетного учета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before="0" w:after="0"/>
        <w:ind w:firstLine="720"/>
        <w:contextualSpacing/>
        <w:rPr/>
      </w:pPr>
      <w:r>
        <w:rPr>
          <w:sz w:val="28"/>
          <w:szCs w:val="28"/>
        </w:rPr>
        <w:t>ж) дополнить строкой 253 следующего содержания:</w:t>
      </w:r>
    </w:p>
    <w:tbl>
      <w:tblPr>
        <w:tblW w:w="1063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6"/>
        <w:gridCol w:w="1559"/>
        <w:gridCol w:w="709"/>
        <w:gridCol w:w="1134"/>
        <w:gridCol w:w="1134"/>
        <w:gridCol w:w="992"/>
        <w:gridCol w:w="1134"/>
        <w:gridCol w:w="1417"/>
        <w:gridCol w:w="1418"/>
        <w:gridCol w:w="42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ация об изменении кодов бюджетной классификации (сопоставительная таб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бъект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ан-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 позднее 5 рабочих дней после вступления в силу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ственное лицо субъекта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 позднее двух рабочих дней после получения докумен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отражения в Журналах операций (ОКУД 0504071), установленных правилами организации и ведения бюджетного учета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пункт 3 пункта 1 настоящего приказа распространяется на правоотношения, возникшие с 01.01.202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21"/>
        <w:shd w:fill="FFFFFF" w:val="clear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>к приказу МФ и НП НСО</w:t>
      </w:r>
    </w:p>
    <w:p>
      <w:pPr>
        <w:pStyle w:val="21"/>
        <w:shd w:fill="FFFFFF" w:val="clear"/>
        <w:spacing w:lineRule="auto" w:line="240" w:before="0" w:after="0"/>
        <w:ind w:left="0" w:hanging="0"/>
        <w:jc w:val="right"/>
        <w:rPr/>
      </w:pPr>
      <w:r>
        <w:rPr>
          <w:sz w:val="28"/>
        </w:rPr>
        <w:t>от 27.06.2024 № 29-НПА</w:t>
      </w:r>
    </w:p>
    <w:p>
      <w:pPr>
        <w:pStyle w:val="21"/>
        <w:shd w:fill="FFFFFF" w:val="clear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1"/>
        <w:shd w:fill="FFFFFF" w:val="clear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>«Приложение № 2</w:t>
      </w:r>
    </w:p>
    <w:p>
      <w:pPr>
        <w:pStyle w:val="21"/>
        <w:shd w:fill="FFFFFF" w:val="clear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>к Единой учетной политике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ный листок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96"/>
        <w:gridCol w:w="709"/>
        <w:gridCol w:w="105"/>
        <w:gridCol w:w="495"/>
        <w:gridCol w:w="92"/>
        <w:gridCol w:w="268"/>
        <w:gridCol w:w="44"/>
        <w:gridCol w:w="613"/>
        <w:gridCol w:w="1041"/>
        <w:gridCol w:w="757"/>
        <w:gridCol w:w="239"/>
        <w:gridCol w:w="433"/>
        <w:gridCol w:w="199"/>
        <w:gridCol w:w="497"/>
        <w:gridCol w:w="371"/>
        <w:gridCol w:w="253"/>
        <w:gridCol w:w="296"/>
        <w:gridCol w:w="57"/>
        <w:gridCol w:w="38"/>
        <w:gridCol w:w="189"/>
        <w:gridCol w:w="708"/>
        <w:gridCol w:w="1288"/>
        <w:gridCol w:w="573"/>
        <w:gridCol w:w="383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/>
              <w:shd w:fill="FFFFFF" w:val="clear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цевой счет за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/>
              <w:shd w:fill="FFFFFF" w:val="clear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сяц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hd w:fill="FFFFFF" w:val="clear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д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/>
              <w:shd w:fill="FFFFFF" w:val="clear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цевой счет за</w:t>
            </w:r>
          </w:p>
        </w:tc>
        <w:tc>
          <w:tcPr>
            <w:tcW w:w="282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/>
              <w:shd w:fill="FFFFFF" w:val="clear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сяц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hd w:fill="FFFFFF" w:val="clear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д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22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амилия имя отчество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аб. №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04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амилия имя отчество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аб. №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</w:t>
            </w:r>
          </w:p>
        </w:tc>
        <w:tc>
          <w:tcPr>
            <w:tcW w:w="14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сшифровка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/Г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./ч./%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сшифровка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/Г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./ч./%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309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ичество ставок, основная должность</w:t>
            </w:r>
          </w:p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онд раб. времени:</w:t>
            </w:r>
          </w:p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highlight w:val="yellow"/>
              </w:rPr>
            </w:pPr>
            <w:r>
              <w:rPr>
                <w:rFonts w:eastAsia="Calibri"/>
                <w:sz w:val="22"/>
              </w:rPr>
              <w:t>д/ч</w:t>
            </w:r>
          </w:p>
        </w:tc>
        <w:tc>
          <w:tcPr>
            <w:tcW w:w="241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клад (ДС):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144" w:type="dxa"/>
            <w:gridSpan w:val="8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ичество ставок, основная должность</w:t>
            </w:r>
          </w:p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онд раб. времени:</w:t>
            </w:r>
          </w:p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/ч</w:t>
            </w:r>
          </w:p>
        </w:tc>
        <w:tc>
          <w:tcPr>
            <w:tcW w:w="2758" w:type="dxa"/>
            <w:gridSpan w:val="4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клад (ДС):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309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144" w:type="dxa"/>
            <w:gridSpan w:val="8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96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таток на начало месяца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таток на начало месяца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96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начислено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начислено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96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удержано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удержано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96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, сумма на руки: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, сумма на руки: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96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лг на конец месяца: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лг на конец месяца: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96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ходы в натуральной форме: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ходы в натуральной форме: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7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полнительная информация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2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полнительная информация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96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9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зносы за текущий меся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зносы за текущий меся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ФР (30%)</w:t>
            </w:r>
          </w:p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ф. взнос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ФР (30%)</w:t>
            </w:r>
          </w:p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ф. взнос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52" w:before="0" w:after="1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зносы с начала г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зносы с начала год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ФР (30%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ф. взнос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ФР (30%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  <w:r>
              <w:rPr>
                <w:rFonts w:eastAsia="Calibri"/>
                <w:sz w:val="22"/>
              </w:rPr>
              <w:t>Проф. взнос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235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235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235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235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hanging="72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5:00Z</dcterms:created>
  <dc:creator>Тимонова Наталья Васильевна</dc:creator>
  <dc:description/>
  <cp:keywords/>
  <dc:language>en-US</dc:language>
  <cp:lastModifiedBy>Мелихова Яна Михайловна</cp:lastModifiedBy>
  <cp:lastPrinted>2024-06-19T10:39:00Z</cp:lastPrinted>
  <dcterms:modified xsi:type="dcterms:W3CDTF">2024-06-27T04:13:00Z</dcterms:modified>
  <cp:revision>10</cp:revision>
  <dc:subject/>
  <dc:title>АДМИНИСТРАЦИЯ НОВОСИБИРСКОЙ ОБЛАСТИ</dc:title>
</cp:coreProperties>
</file>