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№ 46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еречней муниципальных образований Новосибирской области, отнесенных к группам заемщиков с высоким и средним уровнем долговой устойчивости на 2025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«Об установлении Порядка оценки долговой устойчивости муниципальных образований Новосибирской области», </w:t>
      </w:r>
      <w:r>
        <w:rPr>
          <w:b/>
          <w:spacing w:val="60"/>
          <w:sz w:val="28"/>
          <w:szCs w:val="28"/>
        </w:rPr>
        <w:t>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униципальных образований Новосибирской области, отнесенных к группе заемщиков с высоким уровнем долговой устойчивости на 2025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 на 2025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 Управлениям финансов </w:t>
      </w:r>
      <w:r>
        <w:rPr>
          <w:sz w:val="28"/>
          <w:szCs w:val="28"/>
        </w:rPr>
        <w:t>и налоговой политики районов Новосибирской области довести настоящий приказ до сведения соответствующих администраций муниципальных округов и районов, поселений</w:t>
      </w:r>
      <w:r>
        <w:rPr>
          <w:rFonts w:eastAsia="Calibri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Дуплякина К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Ю. Голубенко</w:t>
      </w:r>
      <w:bookmarkStart w:id="0" w:name="_Hlk50036663"/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10.09.2024 № 4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1" w:name="_Hlk175235714"/>
      <w:bookmarkEnd w:id="1"/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укский муниципальный о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ыва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о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лянинский муниципальный о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тарский муниципальный окру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гуч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Тар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" w:name="_Hlk175235714"/>
      <w:bookmarkEnd w:id="2"/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10.09.2024 № 4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руппе заемщиков со средним уровнем долговой устойчиво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_Hlk175235732"/>
      <w:bookmarkEnd w:id="3"/>
      <w:r>
        <w:rPr>
          <w:rFonts w:eastAsia="Calibri"/>
          <w:sz w:val="28"/>
          <w:szCs w:val="28"/>
          <w:lang w:eastAsia="en-US"/>
        </w:rPr>
        <w:t>Рабочий поселок Кольцово.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4" w:name="_Hlk175235732"/>
      <w:bookmarkStart w:id="5" w:name="_Hlk175235732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Тимонова Наталья Васильевна</dc:creator>
  <dc:description/>
  <cp:keywords/>
  <dc:language>en-US</dc:language>
  <cp:lastModifiedBy>Цевелев Сергей Александрович</cp:lastModifiedBy>
  <cp:lastPrinted>2024-09-03T15:36:00Z</cp:lastPrinted>
  <dcterms:modified xsi:type="dcterms:W3CDTF">2024-10-16T04:18:00Z</dcterms:modified>
  <cp:revision>51</cp:revision>
  <dc:subject/>
  <dc:title>АДМИНИСТРАЦИЯ НОВОСИБИРСКОЙ ОБЛАСТИ</dc:title>
</cp:coreProperties>
</file>