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2.05.2018</w:t>
      </w:r>
      <w:r>
        <w:rPr>
          <w:color w:val="000000"/>
        </w:rPr>
        <w:t> года, во вторник, в </w:t>
      </w:r>
      <w:r>
        <w:rPr>
          <w:b/>
          <w:bCs/>
          <w:color w:val="000000"/>
        </w:rPr>
        <w:t>13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19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асширено наполнение справочника "Справочник Дополнительные параметры для 103н" новыми показателями, которые должны отражаться в отчетной форм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В слои "Перспективный финансовый план районов (МО)" и "Дополнительные параметры для отчета 82н (МО)" добавлено поле "Уровень бюджета", добавлен справочник "Уровни бюджета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В слой "Перспективный финансовый план районов (МО)" добавлены поля с объемами средств на исполнение РО в т.ч. без учета расходов на осуществление капитальных вложений в объекты государственной (муниципальной) собственности</w:t>
      </w:r>
    </w:p>
    <w:p>
      <w:pPr>
        <w:pStyle w:val="Style19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Прасолов Иван Васильевич</cp:lastModifiedBy>
  <cp:lastPrinted>2009-01-10T15:06:00Z</cp:lastPrinted>
  <dcterms:modified xsi:type="dcterms:W3CDTF">2018-05-22T04:50:00Z</dcterms:modified>
  <cp:revision>814</cp:revision>
  <dc:subject/>
  <dc:title/>
</cp:coreProperties>
</file>