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08.06.2020</w:t>
      </w:r>
      <w:r>
        <w:rPr>
          <w:color w:val="000000"/>
        </w:rPr>
        <w:t> года, в 18:00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3.10.27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работчиками (ООО «НПО «Криста») произведены доработки по использованию поля 20 в платежных поручениях согласно поступивших обращений от пользов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0-06-08T07:42:00Z</dcterms:modified>
  <cp:revision>843</cp:revision>
  <dc:subject/>
  <dc:title/>
</cp:coreProperties>
</file>