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>.01.2021</w:t>
      </w:r>
      <w:r>
        <w:rPr>
          <w:color w:val="000000"/>
        </w:rPr>
        <w:t xml:space="preserve">, </w:t>
      </w:r>
      <w:r>
        <w:rPr>
          <w:b/>
          <w:color w:val="000000"/>
        </w:rPr>
        <w:t>в 16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0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ведены к стандартной форме печатные формы реестра платёжных поруч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странена ошибка, возникающая при входе на интерфейс «Контракты» рабочего места «Учёт договоров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области формат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уведомлениях об уточнении поступлений настроено заполнение поля «Назначение платежа» в соответствии с приходн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1-20T08:41:00Z</dcterms:modified>
  <cp:revision>7</cp:revision>
  <dc:subject/>
  <dc:title/>
</cp:coreProperties>
</file>