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7.2021 № 54-НПА</w:t>
      </w:r>
    </w:p>
    <w:p>
      <w:pPr>
        <w:pStyle w:val="Normal"/>
        <w:tabs>
          <w:tab w:val="clear" w:pos="720"/>
          <w:tab w:val="left" w:pos="91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инициативных проектов </w:t>
      </w:r>
    </w:p>
    <w:p>
      <w:pPr>
        <w:pStyle w:val="Normal"/>
        <w:suppressAutoHyphens w:val="true"/>
        <w:autoSpaceDE w:val="false"/>
        <w:spacing w:lineRule="exact" w:line="36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участника конкурсного отбора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муниципального района или поселения Новосибирской области)</w:t>
      </w:r>
    </w:p>
    <w:p>
      <w:pPr>
        <w:pStyle w:val="Normal"/>
        <w:suppressAutoHyphens w:val="true"/>
        <w:spacing w:before="80" w:after="60"/>
        <w:rPr/>
      </w:pPr>
      <w:r>
        <w:rPr>
          <w:sz w:val="28"/>
          <w:szCs w:val="28"/>
        </w:rPr>
        <w:t>1.1. Наименование инициативного проекта: 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. Дата внесения инициативного проекта в местную администрацию поселения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инициативного проекта (при наличии)  ________________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2. Место реализации инициативного прое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селения Новосибирской области (далее – поселение)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орода, поселка, сельского населенного пункт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асположение объекта, предлагаемого для реализации инициативного проекта (указывается адрес)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 Численность жителей посел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948"/>
      </w:tblGrid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жителей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Численность жителей поселения, принявших участие в идентификации проблемы, требующей решения на территории поселени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На сходе, собрании жителей поселения или конференции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/анкетирование граждан, сбор подпи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 поселения, принявших участие в определении параметров заявленного инициативного 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Проведение опроса граждан по вопросам выявления мнения граждан о поддержке инициативного проекта (заполняется при проведении опроса граждан, сбора их подписей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я о порядке назначения и проведения опроса граждан:</w:t>
      </w:r>
    </w:p>
    <w:p>
      <w:pPr>
        <w:pStyle w:val="Normal"/>
        <w:spacing w:before="0" w:after="0"/>
        <w:ind w:left="21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и проведении опроса граждан: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 пос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ормативного правового докум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аты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» ________________  20   г. по «__» ________________  20     г.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(ы)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проса (</w:t>
            </w:r>
            <w:r>
              <w:rPr>
                <w:i/>
                <w:sz w:val="24"/>
                <w:szCs w:val="24"/>
              </w:rPr>
              <w:t>указывается количество дн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численность жителей поселения, участвующих в опрос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/вопросов, предлагаемого/предлагаемых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проведению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 жителей поселения о дате, месте и времени проведения опр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езультаты опроса граждан: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отокола о результатах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не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роцент голосов по предложенным вопросам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отокол о результатах опроса с приложением анкет/опросных листов направлен в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15" w:hanging="0"/>
        <w:jc w:val="both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наименование представительного органа пос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4) результаты опроса граждан доведены до жителей поселения посредств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18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60579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47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04"/>
      </w:tblGrid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информационных стендов</w:t>
            </w:r>
          </w:p>
        </w:tc>
      </w:tr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</w:tbl>
    <w:p>
      <w:pPr>
        <w:pStyle w:val="Style22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-63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0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361950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28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б уполномоченной групп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 члены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8"/>
        </w:rPr>
        <w:t>2) руководитель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 Описание инициативного проекта: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 тип инициативного проекта (выбрать нужное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4930</wp:posOffset>
                      </wp:positionV>
                      <wp:extent cx="285750" cy="24193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5.9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</wp:posOffset>
                      </wp:positionV>
                      <wp:extent cx="285750" cy="24193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6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1600</wp:posOffset>
                      </wp:positionV>
                      <wp:extent cx="285750" cy="241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8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9695</wp:posOffset>
                      </wp:positionV>
                      <wp:extent cx="285750" cy="24193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7.8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1280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6.4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8425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2710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4635</wp:posOffset>
                      </wp:positionV>
                      <wp:extent cx="285750" cy="241935"/>
                      <wp:effectExtent l="5080" t="5715" r="5080" b="4445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20.0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1915</wp:posOffset>
                      </wp:positionV>
                      <wp:extent cx="285750" cy="241935"/>
                      <wp:effectExtent l="5080" t="5715" r="5080" b="4445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6.4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4775</wp:posOffset>
                      </wp:positionV>
                      <wp:extent cx="285750" cy="241935"/>
                      <wp:effectExtent l="5080" t="5715" r="5080" b="4445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8.2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снование необходимости реализации инициативного проекта</w:t>
      </w:r>
      <w:r>
        <w:rPr/>
        <w:t>: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ути проблемы и степень ее важности для жителей поселения: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ложений по решению указанной проблемы:</w:t>
            </w:r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ройки, текущее состояние объекта (только для существующих объектов 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роприятия по решению проблемы в рамках инициативного проекта: </w:t>
      </w:r>
    </w:p>
    <w:p>
      <w:pPr>
        <w:pStyle w:val="Normal"/>
        <w:suppressAutoHyphens w:val="true"/>
        <w:spacing w:before="0" w:after="240"/>
        <w:rPr/>
      </w:pPr>
      <w:r>
        <w:rPr>
          <w:sz w:val="28"/>
          <w:szCs w:val="28"/>
        </w:rPr>
        <w:t>а) подготовительные работы (при наличии): 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 работы, направленные на решение поставленной проблемы, создание и приведение в надлежащее состояние объекта, предлагаемого для реализации в рамках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) источник средств для содержания и эффективной эксплуатации объекта общественной инфраструктуры – результата реализации инициативного проект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 ожидаемые результаты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>5.1. Информация о параметрах инициативного проекта, не подлежащих изменению в рамках его реализации:</w:t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/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ы) работ и (или) услуг с указанием количественных и (или) физических характеристик:</w:t>
            </w:r>
          </w:p>
        </w:tc>
      </w:tr>
      <w:tr>
        <w:trPr/>
        <w:tc>
          <w:tcPr>
            <w:tcW w:w="9989" w:type="dxa"/>
            <w:tcBorders/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;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/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ссортиментных (функциональных) характеристиках и комплектности товаров, материалов и оборудования с указанием количественных, качественных характеристик</w:t>
            </w:r>
          </w:p>
        </w:tc>
      </w:tr>
      <w:tr>
        <w:trPr/>
        <w:tc>
          <w:tcPr>
            <w:tcW w:w="9981" w:type="dxa"/>
            <w:tcBorders/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.</w:t>
            </w:r>
          </w:p>
        </w:tc>
      </w:tr>
    </w:tbl>
    <w:p>
      <w:pPr>
        <w:pStyle w:val="Normal"/>
        <w:suppressAutoHyphens w:val="true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 Характеристика населения, которое получит пользу от реализации инициативного про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1. Группы населения населенного пункта, которые непосредственно получат пользу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0" w:after="120"/>
        <w:ind w:right="-2" w:hanging="0"/>
        <w:jc w:val="both"/>
        <w:rPr/>
      </w:pPr>
      <w:r>
        <w:rPr>
          <w:spacing w:val="2"/>
          <w:sz w:val="28"/>
          <w:szCs w:val="28"/>
        </w:rPr>
        <w:t xml:space="preserve">6.2. Благополучатели инициативного </w:t>
      </w:r>
      <w:r>
        <w:rPr/>
        <w:t>проект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Количество прямых благополучателей (жители поселения, которые регулярно будут пользоваться результатами реализованного инициативного проекта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жителей поселе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 Прогнозируемый объем финансового обеспечения реализации инициативного проекта ______________ рублей, в том числе:</w:t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убсидия из областного бюджет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</w:t>
            </w:r>
            <w:r>
              <w:rPr>
                <w:sz w:val="28"/>
                <w:szCs w:val="28"/>
              </w:rPr>
              <w:t>участника конкурсного 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ровень долевого софинансирования инициативного проекта: </w:t>
      </w:r>
    </w:p>
    <w:p>
      <w:pPr>
        <w:pStyle w:val="Normal"/>
        <w:suppressAutoHyphens w:val="tru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%)</w:t>
            </w:r>
          </w:p>
          <w:p>
            <w:pPr>
              <w:pStyle w:val="Normal"/>
              <w:suppressAutoHyphens w:val="true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частника конкурсного 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ное соотношение от суммы субсидии из областного бюджета Новосиби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 Добровольное имущественное и (или) трудовое участие жителей поселения, индивидуальных предпринимателей и юридических лиц, осуществляющих свою деятельность на территории поселения, в стоимостном выражении по средним рыночным ценам согласно документу, подтверждающему стоимость работ, услуг и (или) товаров, материалов и оборудования (заполняется при наличии):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224155</wp:posOffset>
                </wp:positionV>
                <wp:extent cx="2190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7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добровольное имущественное участие:</w:t>
      </w:r>
    </w:p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0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12065</wp:posOffset>
                </wp:positionV>
                <wp:extent cx="21907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трудовое участие:</w:t>
      </w:r>
    </w:p>
    <w:p>
      <w:pPr>
        <w:pStyle w:val="Normal"/>
        <w:suppressAutoHyphens w:val="tru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1613"/>
        <w:gridCol w:w="211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thick"/>
          <w:lang w:val="en-US"/>
        </w:rPr>
      </w:pPr>
      <w:r>
        <w:rPr/>
        <w:tab/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0. Общая оценочная стоимость реализации инициативного проекта: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44"/>
        <w:gridCol w:w="2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кл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ая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нежная форма (согласно пункту 7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и (или) трудовое участие (согласно пункту 9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1. Прогнозируемый срок завершения реализации инициативного проекта: 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яц)                 (год)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 Использование средств массовой информации и других средств информирования населения в процессе отбора приоритетной проблемы и разработки заявки на участие в конкурсном отборе инициативных проектов (при наличии):</w:t>
      </w:r>
    </w:p>
    <w:p>
      <w:pPr>
        <w:pStyle w:val="Normal"/>
        <w:suppressAutoHyphens w:val="true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 поселения с использованием специальных информационных стендов</w:t>
            </w:r>
          </w:p>
        </w:tc>
      </w:tr>
    </w:tbl>
    <w:p>
      <w:pPr>
        <w:pStyle w:val="Normal"/>
        <w:suppressAutoHyphens w:val="true"/>
        <w:spacing w:lineRule="auto" w:line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областных и (или) районных, городских, сельских газетах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тветствующей информации в сети «Интернет», посредством социальных сет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115</wp:posOffset>
                      </wp:positionV>
                      <wp:extent cx="1905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2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диопрограммы, посвященной инициативному проекту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3700</wp:posOffset>
                      </wp:positionV>
                      <wp:extent cx="1905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визионной передачи, посвященной инициативному проек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пользования указанных средств информирова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 Присутствие творческого элемента при определении инициативного проекта и (или) его реализации (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4. Координатор инициативного проекта в местной администрации муниципального района, поселения </w:t>
      </w:r>
      <w:r>
        <w:rPr>
          <w:color w:val="000000"/>
          <w:sz w:val="28"/>
          <w:szCs w:val="28"/>
        </w:rPr>
        <w:t>(фамилия, имя, отчество (при наличии)</w:t>
      </w:r>
      <w:r>
        <w:rPr>
          <w:sz w:val="28"/>
          <w:szCs w:val="28"/>
        </w:rPr>
        <w:t>, номер телефона):</w:t>
      </w:r>
    </w:p>
    <w:p>
      <w:pPr>
        <w:pStyle w:val="Normal"/>
        <w:suppressAutoHyphens w:val="true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Настоящим подтверждаем, что инициативный проект не з</w:t>
      </w:r>
      <w:r>
        <w:rPr>
          <w:color w:val="000000"/>
          <w:sz w:val="28"/>
          <w:szCs w:val="28"/>
          <w:shd w:fill="FFFFFF" w:val="clear"/>
        </w:rPr>
        <w:t>аявлен на включение в иные государственные или муниципальные программы, реализуемые на территории поселения, включая финансирование в рамках данных программ за счет средств областного и местных бюджетов.</w:t>
      </w:r>
    </w:p>
    <w:p>
      <w:pPr>
        <w:pStyle w:val="Normal"/>
        <w:suppressAutoHyphens w:val="true"/>
        <w:spacing w:lineRule="auto" w:line="19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425"/>
        <w:gridCol w:w="3111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уполномоченно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8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66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2:00Z</dcterms:created>
  <dc:creator>Черемных Татьяна Сергеевна</dc:creator>
  <dc:description/>
  <cp:keywords/>
  <dc:language>en-US</dc:language>
  <cp:lastModifiedBy>Курцева Елизавета Алексеевна</cp:lastModifiedBy>
  <cp:lastPrinted>2023-07-14T10:53:00Z</cp:lastPrinted>
  <dcterms:modified xsi:type="dcterms:W3CDTF">2023-07-21T08:08:00Z</dcterms:modified>
  <cp:revision>3</cp:revision>
  <dc:subject/>
  <dc:title>АДМИНИСТРАЦИЯ НОВОСИБИРСКОЙ ОБЛАСТИ</dc:title>
</cp:coreProperties>
</file>