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в Общественную палату</w:t>
      </w:r>
    </w:p>
    <w:p>
      <w:pPr>
        <w:pStyle w:val="ConsPlusNonformat"/>
        <w:ind w:left="4956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Новосибирской области/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 xml:space="preserve">министерство финансов и </w:t>
      </w:r>
    </w:p>
    <w:p>
      <w:pPr>
        <w:pStyle w:val="ConsPlusNonformat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налоговой политики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Новосибирской област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_</w:t>
      </w:r>
    </w:p>
    <w:p>
      <w:pPr>
        <w:pStyle w:val="Style14"/>
        <w:rPr/>
      </w:pPr>
      <w:r>
        <w:rPr>
          <w:rFonts w:eastAsia="Times New Roman;Times New Roman"/>
        </w:rPr>
        <w:t xml:space="preserve">                                                     </w:t>
      </w:r>
      <w:r>
        <w:rPr/>
        <w:tab/>
        <w:tab/>
        <w:tab/>
        <w:tab/>
        <w:tab/>
        <w:t xml:space="preserve">                      (Ф.И.О., последнее – 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180"/>
      <w:bookmarkStart w:id="1" w:name="P180"/>
      <w:bookmarkEnd w:id="1"/>
    </w:p>
    <w:p>
      <w:pPr>
        <w:pStyle w:val="ConsPlusNonformat"/>
        <w:ind w:lef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ключении в Общественный совет при министерстве финансов и налоговой политики Новосибирской обла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, _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(последнее – 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включить меня в состав Общественного совета при министерстве финансов и налоговой политики Новосибирской обла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согласования моей кандидатуры подтверждаю соответствие требованиям, предъявляемым к члену Общественного совета при министерстве финансов и налоговой политики Новосибирской области, и выражаю свое согласие войти в состав Общественного совета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sz w:val="26"/>
          <w:szCs w:val="26"/>
        </w:rPr>
        <w:t>Согласен(на) на включение меня в резерв Общественного совета при министерстве финансов и налоговой политики Новосибирской област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кету кандидата в общественный совет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выдвижении кандидата в члены Общественного совета/копию письма 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 руководителя организ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щего предложение о выдвижении кандидата в члены Общественного совета (при наличии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» ____________ 20____ г.            ___________ /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(расшифровка подписи)</w:t>
      </w:r>
      <w:bookmarkStart w:id="2" w:name="P282"/>
      <w:bookmarkEnd w:id="2"/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Солодчин Вадим Юрьевич</cp:lastModifiedBy>
  <cp:lastPrinted>2018-06-26T13:44:00Z</cp:lastPrinted>
  <dcterms:modified xsi:type="dcterms:W3CDTF">2019-07-12T04:42:00Z</dcterms:modified>
  <cp:revision>347</cp:revision>
  <dc:subject/>
  <dc:title>УТВЕРЖДАЮ</dc:title>
</cp:coreProperties>
</file>