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в Общественную палату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овосибирской области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министерство финансов и 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логовой политики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овосибир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ab/>
        <w:tab/>
        <w:tab/>
        <w:tab/>
        <w:tab/>
        <w:t xml:space="preserve">                      (Ф.И.О., 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80"/>
      <w:bookmarkStart w:id="1" w:name="P180"/>
      <w:bookmarkEnd w:id="1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в Общественный совет при министерстве финансов и налоговой политики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ключить меня в состав Общественного совета при министерстве финансов и налоговой политики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гласования моей кандидатуры подтверждаю соответствие требованиям, предъявляемым к члену Общественного совета при министерстве финансов и налоговой политики Новосибирской области, и выражаю свое согласие войти в состав Общественного совета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sz w:val="26"/>
          <w:szCs w:val="26"/>
        </w:rPr>
        <w:t>Согласен(на) на включение меня в резерв Общественного совета при министерстве финансов и налоговой политики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у кандидата в общественный сове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ыдвижении кандидата в члены Общественного совета/копию письма 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щего предложение о выдвижении кандидата в члены Общественного совета (при 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____ г.            ___________ /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  <w:bookmarkStart w:id="2" w:name="P282"/>
      <w:bookmarkEnd w:id="2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2:00Z</dcterms:created>
  <dc:creator>USER</dc:creator>
  <dc:description/>
  <cp:keywords/>
  <dc:language>en-US</dc:language>
  <cp:lastModifiedBy>Пяткова Екатерина Михайловна</cp:lastModifiedBy>
  <cp:lastPrinted>2018-06-26T13:44:00Z</cp:lastPrinted>
  <dcterms:modified xsi:type="dcterms:W3CDTF">2020-02-13T09:14:00Z</dcterms:modified>
  <cp:revision>348</cp:revision>
  <dc:subject/>
  <dc:title>УТВЕРЖДАЮ</dc:title>
</cp:coreProperties>
</file>