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60" w:after="3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F4758"/>
          <w:sz w:val="36"/>
          <w:szCs w:val="36"/>
          <w:lang w:bidi="ar-SA"/>
        </w:rPr>
        <w:t>Итоги конкурса на включение в кадровый резерв для замещения  должности государственной гражданской службы  Новосибирской области, категория «обеспечивающие специалисты» старшая группа должностей: главный специалист управления финансов и налоговой политики Чановского района Новосибирской области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дразделение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Ф и НП Чановского района НСО</w:t>
      </w:r>
    </w:p>
    <w:p>
      <w:pPr>
        <w:pStyle w:val="Normal"/>
        <w:widowControl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результатам проведённого  конкурса  на включение в кадровый резерв для замещения должности старшей группы  государственной гражданской службы Новосибирской области категории «обеспечивающие специалисты» главного специалиста управления финансов и налоговой политики Чановского района Новосибирской области,  в кадровый резерв управления финансов и налоговой политики Чановского района Новосибирской области включе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Жарикова Олеся Никола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ихоненко Наталья Геннад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ахрушева Екатерина Валер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ликова Ирина Александро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Шнайдер Юлия Евген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остовая Виктория Витал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ысенко Наталья Никола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Рудик Ирина Александро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Гурских Елена Викторо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Жуковец Оксана Васил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Демиденко Наталья Валерь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убботина Оксана Игоре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Старых Елена Ивано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Тимукина Татьяна Александров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Литвинова Наталья Николае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идоренко Ири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о конкурс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убл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августа 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ёма зая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вгуста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ёма зая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2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ind w:firstLine="7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User</dc:creator>
  <dc:description/>
  <cp:keywords/>
  <dc:language>en-US</dc:language>
  <cp:lastModifiedBy>User</cp:lastModifiedBy>
  <cp:lastPrinted>2020-09-24T10:30:00Z</cp:lastPrinted>
  <dcterms:modified xsi:type="dcterms:W3CDTF">2020-09-24T03:30:00Z</dcterms:modified>
  <cp:revision>4</cp:revision>
  <dc:subject/>
  <dc:title/>
</cp:coreProperties>
</file>