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 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 122-ОЗ, от 3 мая 2012 года № 204-ОЗ, от 4 июля 2012 года № 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 июля 2015 года № 573-О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 2 пункта 2 статьи 5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статье 5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абзаце первом слово «Налоговая» заменить словами «1. Налогов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дополнить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Налоговая ставка по налогу, взимаемому в связи с применением патентной системы налогообложения, устанавливается в размере 0 процентов для налогоплательщиков – индивидуальных предпринимателей, впервые зарегистрированных после 1 января 2016 года и осуществляющих следующие виды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оизводствен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забою, транспортировке, перегонке, выпасу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ожи и изделий из ко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заготовка пищевых лесных ресурсов, недревесных лесных ресурсов и лекарственн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ка, переработка и консервирование фруктов и ово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обулочных и мучных кондитерск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ое и спортивное рыболовство и рыб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оводство и прочая лесохозяйственн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работка и утилизация отходов, а также обработка вторичного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ка, обработка и отделка камня для памя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оциальн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о уходу за престарелыми и 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научн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омпьютеров и коммуникационного оборуд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 Налоговая ставка по налогу, взимаемому в связи с применением патентной системы налогообложения, устанавливается в размере 0 процентов для налогоплательщиков-индивидуальных предпринимателей, впервые зарегистрированных после 1 января 2016 года и осуществляющих следующие виды предпринимательской деятельности в сфере бытовых услуг насе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и пошив швейных, меховых и кожаных изделий, головных убор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делий из текстильной галантереи, ремонт, пошив и вязание трикотаж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, чистка, окраска и пошив обу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икмахерские и косметическ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чистка, крашение и услуги прач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мебел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фотоателье, фото- и кинолаборатори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жилья и других постр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ювелирных изделий, бижу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анка и гравировка ювелир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уборке жилых помещений и ведению домашне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формлению интерьера жилого помещения и услуги художественного офор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еленому хозяйству и декоративному цвето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ядов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копировально-множитель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исьменному и устному переводу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иложение 1 изложить в редакции согласно приложению к настоящему Зако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Настоящий Закон вступает в силу с 1 января 2016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2 статьи 1 настоящего Закона действуют по 31 декабря 2020 года.</w:t>
      </w:r>
    </w:p>
    <w:p>
      <w:pPr>
        <w:pStyle w:val="Normal"/>
        <w:tabs>
          <w:tab w:val="clear" w:pos="708"/>
          <w:tab w:val="left" w:pos="905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В.Ф. 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_ -ОЗ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7:00Z</dcterms:created>
  <dc:creator>USER</dc:creator>
  <dc:description/>
  <cp:keywords/>
  <dc:language>en-US</dc:language>
  <cp:lastModifiedBy>Хомлянская Мария Алексеевна</cp:lastModifiedBy>
  <cp:lastPrinted>2015-08-25T17:34:00Z</cp:lastPrinted>
  <dcterms:modified xsi:type="dcterms:W3CDTF">2015-08-31T09:20:00Z</dcterms:modified>
  <cp:revision>88</cp:revision>
  <dc:subject/>
  <dc:title>Поправки</dc:title>
</cp:coreProperties>
</file>