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Общественный совет при министерстве финан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953"/>
        <w:gridCol w:w="24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андидат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а для запол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(при налич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, наименование учебного заве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ного звания, ученой степ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 за последние 5 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неснятой или непогашенной суд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2:00Z</dcterms:created>
  <dc:creator>USER</dc:creator>
  <dc:description/>
  <cp:keywords/>
  <dc:language>en-US</dc:language>
  <cp:lastModifiedBy>Пяткова Екатерина Михайловна</cp:lastModifiedBy>
  <cp:lastPrinted>2018-06-26T13:44:00Z</cp:lastPrinted>
  <dcterms:modified xsi:type="dcterms:W3CDTF">2020-02-13T09:13:00Z</dcterms:modified>
  <cp:revision>348</cp:revision>
  <dc:subject/>
  <dc:title>УТВЕРЖДАЮ</dc:title>
</cp:coreProperties>
</file>