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/>
        <w:t>Конкурс</w:t>
      </w:r>
      <w:r>
        <w:rPr>
          <w:b/>
        </w:rPr>
        <w:t xml:space="preserve"> на включение в кадровый резерв для </w:t>
      </w:r>
      <w:r>
        <w:rPr>
          <w:b/>
          <w:bCs/>
          <w:szCs w:val="28"/>
        </w:rPr>
        <w:t xml:space="preserve">замещения должности консультанта </w:t>
      </w:r>
      <w:r>
        <w:rPr>
          <w:b/>
          <w:bCs/>
        </w:rPr>
        <w:t>министерства финансов и налоговой политики Новосибирской области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 23 мая 2019 года начнется проведение второго этапа конкурса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Второй этап состоит из тестирования и собеседования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Тестирование состоится 23 мая 2019 года.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обеседование состоится 27 мая 2019 в 14.00. </w:t>
      </w:r>
    </w:p>
    <w:p>
      <w:pPr>
        <w:pStyle w:val="Normal"/>
        <w:ind w:firstLine="709"/>
        <w:jc w:val="both"/>
        <w:rPr/>
      </w:pPr>
      <w:r>
        <w:rPr/>
        <w:t>Место проведения собеседования – г. Новосибирск, Красный проспект, 18, конференц зал 501 кабине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Асланян Виолетта Валентиновна; 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Бабурина Елена Николаевна</w:t>
      </w:r>
      <w:r>
        <w:rPr>
          <w:szCs w:val="28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утин Сергей Вячеславови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огданова Алина Андреев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одров Вячеслав Валерьеви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иноградов Сергей Павлови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Васильев Антон Александрови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Гурских Алена Юрьевна; 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Долгова Оксана Андреевна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/>
        <w:t>Зырянова Анна Александровна</w:t>
      </w:r>
      <w:r>
        <w:rPr>
          <w:szCs w:val="28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Кара – Сал Чечек Ак-оолов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/>
        <w:t>Коновалова Елена Сергеевна.</w:t>
      </w:r>
    </w:p>
    <w:p>
      <w:pPr>
        <w:pStyle w:val="22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обеседование состоится 28 мая 2019 в 14.00. </w:t>
      </w:r>
    </w:p>
    <w:p>
      <w:pPr>
        <w:pStyle w:val="Normal"/>
        <w:ind w:firstLine="709"/>
        <w:jc w:val="both"/>
        <w:rPr/>
      </w:pPr>
      <w:r>
        <w:rPr/>
        <w:t>Место проведения собеседования – г. Новосибирск, Красный проспект, 18, конференц зал 501 кабин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Аглиуллина Диана Иреко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Красько Артем Александрович</w:t>
      </w:r>
      <w:r>
        <w:rPr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ороткова Наталья Михайло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рошина Дарья Евгенье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Ларина Наталья Александро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Литвинов Денис Григорьевич</w:t>
      </w:r>
      <w:r>
        <w:rPr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Малькова Елена Владимиро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Малюшко Алексей Сергеевич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орозов Даниил Андреевич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Мезенцева Анастасия Валентино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екрасова Татьяна Геннадье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Червонова Екатерина Олеговна.</w:t>
      </w:r>
    </w:p>
    <w:p>
      <w:pPr>
        <w:pStyle w:val="22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обеседование состоится 29 мая 2019 в 14.00. </w:t>
      </w:r>
    </w:p>
    <w:p>
      <w:pPr>
        <w:pStyle w:val="Normal"/>
        <w:ind w:firstLine="709"/>
        <w:jc w:val="both"/>
        <w:rPr/>
      </w:pPr>
      <w:r>
        <w:rPr/>
        <w:t>Место проведения собеседования – г. Новосибирск, Красный проспект, 18, конференц зал 501 кабин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икитина Марина Петро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еева Светлана Игоревна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строушко Игорь Александрови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убатонова Ксения Сергеевна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ьгейм Анна Владимиро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Радченко </w:t>
      </w:r>
      <w:r>
        <w:rPr>
          <w:szCs w:val="28"/>
        </w:rPr>
        <w:t>Виктория Сергее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атникова Лариса Федоро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льников Виктор Николаеви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Тилин Сергей Андреевич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Тропникова Ирина Борисо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Тюрин Александр Викторович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Чекалина Наталья Владимиро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Шенцова Светлана Алексеев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2:00Z</dcterms:created>
  <dc:creator>Анодина</dc:creator>
  <dc:description/>
  <cp:keywords/>
  <dc:language>en-US</dc:language>
  <cp:lastModifiedBy>Меженная Карина Станиславна</cp:lastModifiedBy>
  <cp:lastPrinted>2019-05-07T16:53:00Z</cp:lastPrinted>
  <dcterms:modified xsi:type="dcterms:W3CDTF">2019-05-07T09:55:00Z</dcterms:modified>
  <cp:revision>294</cp:revision>
  <dc:subject/>
  <dc:title>АДМИНИСТРАЦИЯ НОВОСИБИРСКОЙ ОБЛАСТИ</dc:title>
</cp:coreProperties>
</file>