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 xml:space="preserve">Перечень примерных вопросов к конкурсу на включение в кадровый резерв министерства финансов и налоговой политики Новосибирской области для </w:t>
      </w:r>
      <w:r>
        <w:rPr>
          <w:b/>
          <w:bCs/>
        </w:rPr>
        <w:t xml:space="preserve">замещения должности </w:t>
      </w:r>
      <w:r>
        <w:rPr>
          <w:b/>
        </w:rPr>
        <w:t>н</w:t>
      </w:r>
      <w:r>
        <w:rPr>
          <w:b/>
          <w:bCs/>
        </w:rPr>
        <w:t xml:space="preserve">ачальника управления финансов и налоговой политики Кочков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Назовите основные задачи </w:t>
      </w:r>
      <w:r>
        <w:rPr>
          <w:bCs/>
        </w:rPr>
        <w:t>управления финансов и налоговой политики</w:t>
      </w:r>
      <w:r>
        <w:rPr>
          <w:lang w:val="ru-RU"/>
        </w:rPr>
        <w:t xml:space="preserve">. В чем заключаются особенности правового положения </w:t>
      </w:r>
      <w:r>
        <w:rPr>
          <w:bCs/>
        </w:rPr>
        <w:t>управления финансов и налоговой политики</w:t>
      </w:r>
      <w:r>
        <w:rPr>
          <w:lang w:val="ru-RU"/>
        </w:rPr>
        <w:t>? Какие Вы видите плюсы и минусы данного правового стату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акие, по Вашему мнению, действия необходимо предпринимать в настоящее время, чтобы постараться сохранить в нынешних непростых экономических условиях собственную налоговую базу района? Какие пути развития экономического и, как следствие, налогового потенциала в перспективе Вы бы могли предложить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акие формы поддержки бизнеса, в том числе малого предпринимательства, за счет средств бюджета Вы можете назвать? Какие из них Вы считаете более эффективн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Сформулируйте Ваше мнение относительно роли территориального финансового органа в работе по мобилизации доходов и погашении недоимки по платежам в консолидированный бюджет Новосиби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акие виды нормативов отчислений в местные бюджеты от налогов, зачисляемых в бюджет субъекта, существуют? В чем отличия между н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Какие виды муниципальных образований существуют в Российской Федерации? Приведите конкретные примеры соответствующих типов муниципальных образований в Новосибирской области (при наличии)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7. Каковы правовые основания возникновения расходных обязательств муниципального образования и источники финансирования данных расходных обязательств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>8. В чем, по Вашему мнению, «плюсы» распределения всего объема межбюджетных трансфертов по муниципальным образованиям в законе об областном бюджете? Может ли это иметь свои «минусы»? Обоснуйте свою позиц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9. Что такое «публичный» бюджет, или «бюджет для граждан»? Каким образом принципы открытости бюджета можно реализовывать на территории муниципального района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10. Финансовое обеспечение каких направлений «майских» Указов Президента РФ относится к полномочиям органов местного самоуправления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11.Какие, на Ваш взгляд, нормы бюджетного законодательства способствуют обеспечению стабильности и предсказуемости во взаимоотношениях между бюджетом субъекта и местными бюджетами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12.Назовите выравнивающие межбюджетные трансферты, предоставляемые </w:t>
      </w:r>
      <w:r>
        <w:rPr/>
        <w:t>министерством финансов и налоговой политики Новосибирской области</w:t>
      </w:r>
      <w:r>
        <w:rPr>
          <w:b/>
        </w:rPr>
        <w:t xml:space="preserve"> </w:t>
      </w:r>
      <w:r>
        <w:rPr>
          <w:lang w:val="ru-RU"/>
        </w:rPr>
        <w:t>местным бюджетам. В чем заключается их выравнивающая функция? Укажите основные показатели, используемые при их расче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13. Какие ограничения по дефициту и муниципальному долгу установлены Бюджетным кодексом Российской Федераци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14. Какие инструменты долговой политики (финансирования дефицита бюджета) существуют? Назовите инструменты, способствующие удешевлению заимствовани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15. Какие правовые основания необходимы для передачи полномочий, например, от органов местного самоуправления поселений муниципальному району? Что должно в обязательном порядке содержаться в соглашениях о передаче полномочий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16. Целесообразно ли, по Вашему мнению, укрупнение поселений на территории муниципального района? В чем заключаются возможные преимущества и недостатки укруп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17. Какие основные изменения были внесены в законодательство о местном самоуправлении Федеральным законом №136-ФЗ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18. Какие варианты кассового обслуживания исполнения бюджетов Вы знаете? В чем, на Ваш взгляд преимущества (или недостатки) данных вариантов?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19. Какие меры бюджетного принуждения могут быть применены к муниципальному образованию в случае выявления бюджетных нарушений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20. Какую логику планирования местного бюджета в нынешних условиях Вы бы выбрали, если бы находились в должности начальника управления финансов и налоговой политики района? Опишите принципиальные подходы в части планирования доходов, расходов и дефицита бюдж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21. Ситуация (модель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В сентябре текущего года выходит закон о внесении изменений в областной бюджет, по которому Вашему району сокращается какой-либо трансферт. Каковы возможные действия муниципального заказчик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в случае наличия некоторого объема выполненных подрядчиком работ по муниципальному контра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в случае отсутствия на этот момент выполненных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22. </w:t>
      </w:r>
      <w:r>
        <w:rPr/>
        <w:t>Перечислите основные виды государственных учреждений, которые участвуют в бюджетном процессе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23. </w:t>
      </w:r>
      <w:r>
        <w:rPr/>
        <w:t>Какие из перечисленных ниже видов учреждений относятся к получателям бюджетных сред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Государственные казенные учреж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Государственные бюджетные учреж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Государственные автономные учреж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24. </w:t>
      </w:r>
      <w:r>
        <w:rPr/>
        <w:t>Дайте определение государственному казенному учрежд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25. </w:t>
      </w:r>
      <w:r>
        <w:rPr/>
        <w:t>Дайте определение бюджетной сметы</w:t>
      </w:r>
      <w:r>
        <w:rPr>
          <w:lang w:val="ru-RU"/>
        </w:rPr>
        <w:t>.</w:t>
      </w:r>
      <w:r>
        <w:rPr/>
        <w:t xml:space="preserve"> Кем устанавливается порядок ведения бюджетной сметы</w:t>
      </w:r>
      <w:r>
        <w:rPr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26. </w:t>
      </w:r>
      <w:r>
        <w:rPr/>
        <w:t>Поясните назначение планов финансово-хозяйственной деятельност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27. </w:t>
      </w:r>
      <w:r>
        <w:rPr/>
        <w:t>Может ли государственное казенное учреждение иметь государственное задание на выполнение работ (услуг), а также доходы от приносящей доход деятельности</w:t>
      </w:r>
      <w:r>
        <w:rPr>
          <w:lang w:val="ru-RU"/>
        </w:rPr>
        <w:t>?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зовите основной вид бюджетных ассигнований, используемых при предоставлении государственной поддержки предприятиям и организациям отраслей реального сектора экономик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28. </w:t>
      </w:r>
      <w:r>
        <w:rPr/>
        <w:t>Назовите обязательное условие получения средств из областного бюджета субъектами государственной поддержки, установленное на законодательном уровне и направленное на обеспечение сбалансированности и устойчивости бюджетной системы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29. </w:t>
      </w:r>
      <w:r>
        <w:rPr/>
        <w:t>Что такое межбюджетные трансферты, назовите их виды и основные отличия</w:t>
      </w:r>
      <w:r>
        <w:rPr>
          <w:lang w:val="ru-RU"/>
        </w:rPr>
        <w:t>?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30. </w:t>
      </w:r>
      <w:r>
        <w:rPr/>
        <w:t>Какова особенность предоставления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</w:t>
      </w:r>
      <w:r>
        <w:rPr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31. </w:t>
      </w:r>
      <w:r>
        <w:rPr/>
        <w:t>Дайте определение публичных нормативных обязательств. В чем их особенность</w:t>
      </w:r>
      <w:r>
        <w:rPr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32. </w:t>
      </w:r>
      <w:r>
        <w:rPr/>
        <w:t>Чем отличается бюджетное обязательство от расходного</w:t>
      </w:r>
      <w:r>
        <w:rPr>
          <w:lang w:val="ru-RU"/>
        </w:rPr>
        <w:t>?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33. </w:t>
      </w:r>
      <w:r>
        <w:rPr/>
        <w:t>В чем заключается принцип бюджетной системы РФ: результативности и эффективности использования бюджетных средств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91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34. </w:t>
      </w:r>
      <w:r>
        <w:rPr/>
        <w:t>Назовите базовые законодательные акты, устанавливающие основные принципы разграничения полномочий между РФ, субъектами РФ и органами местного самоуправления, включая вопросы финансового обеспечения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914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35. </w:t>
      </w:r>
      <w:r>
        <w:rPr/>
        <w:t>На каких условиях субъект РФ может передать полномочия, относящиеся к предметам ведения субъекта РФ на исполнение органам местного самоуправления</w:t>
      </w:r>
      <w:r>
        <w:rPr>
          <w:lang w:val="ru-RU"/>
        </w:rPr>
        <w:t>?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91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36. </w:t>
      </w:r>
      <w:r>
        <w:rPr/>
        <w:t>Как вы понимаете основную цель перехода на программный бюджет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914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37. </w:t>
      </w:r>
      <w:r>
        <w:rPr/>
        <w:t xml:space="preserve">Что понимается под реестром расходных обязательств. Кем определяется порядок ведения реестра расходных обязательств на уровне </w:t>
      </w:r>
      <w:r>
        <w:rPr>
          <w:lang w:val="ru-RU"/>
        </w:rPr>
        <w:t>муниципального образования?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38. </w:t>
      </w:r>
      <w:r>
        <w:rPr/>
        <w:t>Какие субъекты относится к участникам бюджетного процесса. Является ли министерство финансов и налоговой политики Новосибирской области участником бюджетного процесс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39. </w:t>
      </w:r>
      <w:r>
        <w:rPr/>
        <w:t>Дайте определение следующим понят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главный распорядитель бюджетных средст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распорядитель бюджетных средст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>получатель бюджетных средст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40. </w:t>
      </w:r>
      <w:r>
        <w:rPr/>
        <w:t>Как</w:t>
      </w:r>
      <w:r>
        <w:rPr>
          <w:lang w:val="ru-RU"/>
        </w:rPr>
        <w:t>ова</w:t>
      </w:r>
      <w:r>
        <w:rPr/>
        <w:t xml:space="preserve"> структура бюджетной системы Российской Федераци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41. </w:t>
      </w:r>
      <w:r>
        <w:rPr/>
        <w:t>Дайте определение понятию «бюджетная классификация Российской Федерации». Что она включает в себя (состав бюджетной классификации)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42. </w:t>
      </w:r>
      <w:r>
        <w:rPr/>
        <w:t xml:space="preserve">Какие основные характеристики должны быть установлены в проекте </w:t>
      </w:r>
      <w:r>
        <w:rPr>
          <w:lang w:val="ru-RU"/>
        </w:rPr>
        <w:t xml:space="preserve">решения </w:t>
      </w:r>
      <w:r>
        <w:rPr/>
        <w:t>о бюджет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3. </w:t>
      </w:r>
      <w:r>
        <w:rPr/>
        <w:t>Какие сроки внесения проекта закона об областном бюджете Новосибирской области на очередной финансовый год на рассмотрение в Законодательное Собрание?</w:t>
      </w:r>
      <w:r>
        <w:rPr>
          <w:lang w:val="ru-RU"/>
        </w:rPr>
        <w:t xml:space="preserve"> Укажите аналогичные сроки на местном уров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4. Назовите </w:t>
      </w:r>
      <w:r>
        <w:rPr/>
        <w:t>бюджетные полномочия главного распорядителя бюджетных средст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45. Назовите с</w:t>
      </w:r>
      <w:r>
        <w:rPr/>
        <w:t>остав законодательства о налогах и сборах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6. </w:t>
      </w:r>
      <w:r>
        <w:rPr/>
        <w:t>Виды налогов и сборов, установленные на территории РФ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7. </w:t>
      </w:r>
      <w:r>
        <w:rPr/>
        <w:t>К федеральным налогам относятся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8. </w:t>
      </w:r>
      <w:r>
        <w:rPr/>
        <w:t>К региональным налогам относятся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9. </w:t>
      </w:r>
      <w:r>
        <w:rPr/>
        <w:t>К местным налогам относятся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50. </w:t>
      </w:r>
      <w:r>
        <w:rPr/>
        <w:t>Каковы условия установления налога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1. </w:t>
      </w:r>
      <w:r>
        <w:rPr/>
        <w:t>К специальным налоговым режимам относятся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2. </w:t>
      </w:r>
      <w:r>
        <w:rPr/>
        <w:t>Формы изменения срока уплаты налога и сбора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3. </w:t>
      </w:r>
      <w:r>
        <w:rPr/>
        <w:t>Полномочия законодательных (представительных) органов государственной власти субъектов РФ при установлении налог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4. </w:t>
      </w:r>
      <w:r>
        <w:rPr/>
        <w:t>Какой закон Новосибирской области регулирует отношения по установлению и введению региональных налогов на территории Новосибирской области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5. </w:t>
      </w:r>
      <w:r>
        <w:rPr/>
        <w:t>Код классификации доходов бюджета включает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6. </w:t>
      </w:r>
      <w:r>
        <w:rPr/>
        <w:t>Бюджетные полномочия главных администраторов доходов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7. </w:t>
      </w:r>
      <w:r>
        <w:rPr/>
        <w:t>Собственные доходы бюджета включают в себя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8. </w:t>
      </w:r>
      <w:r>
        <w:rPr/>
        <w:t>Виды и ставки основных налогов, подлежащих зачислению в бюджеты субъектов РФ</w:t>
      </w:r>
      <w:r>
        <w:rPr>
          <w:lang w:val="ru-RU"/>
        </w:rPr>
        <w:t>?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4"/>
          <w:szCs w:val="24"/>
        </w:rPr>
        <w:t>59. Этапы бюджетного процесса? Назовите основы исполнения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  <w:lang w:val="ru-RU"/>
        </w:rPr>
        <w:t>60</w:t>
      </w:r>
      <w:r>
        <w:rPr>
          <w:bCs/>
        </w:rPr>
        <w:t>. Назовите этапы исполнения бюджета по расходам?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4"/>
          <w:szCs w:val="24"/>
        </w:rPr>
        <w:t>61. Что означает принятие бюджетных обязательств?</w:t>
      </w:r>
    </w:p>
    <w:p>
      <w:pPr>
        <w:pStyle w:val="Style23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62. Что означает подтверждение денежных обязательств?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3. Причины зачисления средств в качестве невыясненных поступлений?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4. Раскройте понятие балансового счета?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rPr/>
      </w:pPr>
      <w:r>
        <w:rPr>
          <w:sz w:val="24"/>
          <w:szCs w:val="24"/>
        </w:rPr>
        <w:t xml:space="preserve">65. </w:t>
      </w:r>
      <w:r>
        <w:rPr>
          <w:bCs/>
          <w:sz w:val="24"/>
          <w:szCs w:val="24"/>
        </w:rPr>
        <w:t>Какие виды государственной службы включает в себя система государственной службы?</w:t>
      </w:r>
    </w:p>
    <w:p>
      <w:pPr>
        <w:pStyle w:val="ConsNormal"/>
        <w:widowControl w:val="false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На какие категории подразделяются должности государственной гражданской службы?</w:t>
      </w:r>
    </w:p>
    <w:p>
      <w:pPr>
        <w:pStyle w:val="ConsNormal"/>
        <w:widowControl w:val="false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7. На какие группы </w:t>
      </w:r>
      <w:r>
        <w:rPr>
          <w:rFonts w:cs="Times New Roman" w:ascii="Times New Roman" w:hAnsi="Times New Roman"/>
          <w:sz w:val="24"/>
          <w:szCs w:val="24"/>
        </w:rPr>
        <w:t>подразделяются должности государственной гражданской службы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68.</w:t>
      </w:r>
      <w:r>
        <w:rPr>
          <w:bCs/>
        </w:rPr>
        <w:t xml:space="preserve"> Дайте определение понятию «государственный гражданский служащий</w:t>
      </w:r>
      <w:r>
        <w:rPr>
          <w:bCs/>
          <w:lang w:val="ru-RU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>69.</w:t>
      </w:r>
      <w:r>
        <w:rPr>
          <w:bCs/>
        </w:rPr>
        <w:t xml:space="preserve"> Что понимается под «конфликтом интересов</w:t>
      </w:r>
      <w:r>
        <w:rPr>
          <w:bCs/>
          <w:lang w:val="ru-RU"/>
        </w:rPr>
        <w:t>»</w:t>
      </w:r>
      <w:r>
        <w:rPr>
          <w:bCs/>
        </w:rPr>
        <w:t xml:space="preserve"> на государственной гражданской служб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Назовите основные ограничения на государственной гражданской службе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/>
        <w:t>Назовите основные запреты, связанные с гражданской службой</w:t>
      </w:r>
      <w:r>
        <w:rPr>
          <w:lang w:val="ru-RU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Из каких элементов состоит структура денежного содержания гражданского служащего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Какие дисциплинарные взыскания могут быть наложены на государственного гражданского служащего?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себя представляет система органов государственной власти субъекта Российской Федерации и какими документами она определяется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75.</w:t>
      </w:r>
      <w:r>
        <w:rPr/>
        <w:t xml:space="preserve">Какие предельные ограничения установлены Бюджетным кодексом для объема расходов на обслуживание </w:t>
      </w:r>
      <w:r>
        <w:rPr>
          <w:lang w:val="ru-RU"/>
        </w:rPr>
        <w:t xml:space="preserve">муниципального долга? </w:t>
      </w:r>
      <w:r>
        <w:rPr/>
        <w:t xml:space="preserve">Какие предельные ограничения установлены Бюджетным кодексом для объема </w:t>
      </w:r>
      <w:r>
        <w:rPr>
          <w:lang w:val="ru-RU"/>
        </w:rPr>
        <w:t xml:space="preserve">муниципальных </w:t>
      </w:r>
      <w:r>
        <w:rPr/>
        <w:t>заимствованийв пределах текущего финансового года</w:t>
      </w:r>
      <w:r>
        <w:rPr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lang w:val="ru-RU"/>
        </w:rPr>
        <w:t>76.</w:t>
      </w:r>
      <w:r>
        <w:rPr/>
        <w:t>Несет ли Российская Федерация ответственность по долговым обязательствам субъектов Российской Федерации, а субъект Российской Федерации – ответственность по долговым обязательствам муниципальных образований, входящих в его соста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77.</w:t>
      </w:r>
      <w:r>
        <w:rPr/>
        <w:t xml:space="preserve">Какие источники финансирования дефицита бюджета включаются в состав источников внутреннего финансирования дефицита </w:t>
      </w:r>
      <w:r>
        <w:rPr>
          <w:lang w:val="ru-RU"/>
        </w:rPr>
        <w:t xml:space="preserve">местного </w:t>
      </w:r>
      <w:r>
        <w:rPr/>
        <w:t>бюджета</w:t>
      </w:r>
      <w:r>
        <w:rPr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aw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Верхний колонтитул Знак"/>
    <w:qFormat/>
    <w:rPr>
      <w:sz w:val="24"/>
      <w:szCs w:val="24"/>
      <w:lang w:val="haw-US" w:eastAsia="zh-CN"/>
    </w:rPr>
  </w:style>
  <w:style w:type="character" w:styleId="Style17">
    <w:name w:val="Нижний колонтитул Знак"/>
    <w:qFormat/>
    <w:rPr>
      <w:sz w:val="24"/>
      <w:szCs w:val="24"/>
      <w:lang w:val="haw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(без нумерации) Знак Знак"/>
    <w:qFormat/>
    <w:rPr>
      <w:rFonts w:eastAsia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haw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eastAsia="Times New Roman"/>
      <w:sz w:val="28"/>
      <w:szCs w:val="28"/>
      <w:lang w:val="ru-RU"/>
    </w:rPr>
  </w:style>
  <w:style w:type="paragraph" w:styleId="Style23">
    <w:name w:val="Основной текст (без нумерации) Знак"/>
    <w:basedOn w:val="Normal"/>
    <w:qFormat/>
    <w:pPr>
      <w:ind w:firstLine="709"/>
      <w:jc w:val="both"/>
    </w:pPr>
    <w:rPr>
      <w:rFonts w:eastAsia="Times New Roman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6:00Z</dcterms:created>
  <dc:creator>Афонин</dc:creator>
  <dc:description/>
  <cp:keywords/>
  <dc:language>en-US</dc:language>
  <cp:lastModifiedBy>Меженная Карина Станиславна</cp:lastModifiedBy>
  <cp:lastPrinted>2015-11-25T10:05:00Z</cp:lastPrinted>
  <dcterms:modified xsi:type="dcterms:W3CDTF">2015-11-25T04:21:00Z</dcterms:modified>
  <cp:revision>121</cp:revision>
  <dc:subject/>
  <dc:title>Вопросы к конкурсу на замещение вакантной должности начальника УФиНП Маслянинского района Новосибирской области</dc:title>
</cp:coreProperties>
</file>