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начале процедуры формирования нового состава Общественного совета при министерстве финансов и налоговой политики Новосибирской област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и налоговой политики от 14.02.2022 №19 «О формировании нового состава Общественного совета при министерстве финансов и налоговой политики Новосибирской области» 14.02.20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чинается формирование нового состава Общественного совета при министерстве финансов и налоговой политики Новосибирской области (далее соответственно – Общественный совет, Министерство)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формируется в количестве 16 членов из числа кандидатов, выдвинутых в члены Общественного совета общественными объединениями и иными негосударственными некоммерческими организациями в соответствии со следующей квотой представительства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4 состава Общественного совета формируется конкурсной комиссией Министерства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4 состава Общественного совета формируется советом Общественной палаты Новосибирской области в соответствии с Регламентом Общественной палаты Новосибирской обла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в состав Общественного совета должны соответствовать следующим требованиям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ть гражданство Российской Федерации и возраст старше 21 года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ть опыт работы по направлениям деятельности, соответствующим специальной компетенции Министерства в установленных федеральным и областным законодательством сферах, свыше 1 года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меть конфликта интересов, связанного с осуществлением деятельности члена Общественного совет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требованиями к кандидатам в состав Общественного совета являются высшее экономическое или юридическое профессиональное образование, а также опыт работы в сфере финансов, экономики, банковского дела, аудита, науки и иных областях, смежных с направлениями деятельности Министерств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выдвинуты в качестве кандидатов в члены Общественного совета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едставители общественных объединений, которые в соответствии с Федера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4.2005 № 32-ФЗ «Об Общественной палате Российской Федерации» не могут выдвигать кандидатов в члены Общественной палаты Российской Федерации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4.2005 № 32-ФЗ «Об Общественной палате Российской Федерации» не могут быть членами Общественной палаты Российской Федерации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лица, которые на момент выдвижения уже являются членами Общественного совета, за исключением лиц, являющихся членами Общественного совета, в который они выдвигаются повторно. Лица, являющиеся членами общественных советов при иных исполнительных органах власти,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власти в случае утверждения указанных лиц в качестве членов Общественного совет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Новосибирской области рассматривает представленные общественными объединениями и иными негосударственными некоммерческими организациями предложения и производит отбор кандидатур в состав Общественного совета в порядке, установленном Регламентом Общественной палаты Новосибирской области, в соответствии с квотой представительства, предусмотренной настоящим пунктом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щественной палаты Новосибирской области рассматривает представленный Общественной палатой Новосибирской области список кандидатур и в случае согласования направляет министру финансов и налоговой политики Новосибирской области для утвержде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, если они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регистрированы и осуществляют деятельность на территории Российской Федерации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меют период деятельности не менее 3 лет с момента государственной регистрации на момент объявления конкурса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 находятся в процессе ликвидации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ют деятельность, соответствующую специальной компетенции Министерств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 рабочих дней со дня опубликования настоящего уведомления на официальном сайте Министерства в информационно-телекоммуникационной сети «Интернет» кандидаты в члены Общественного совета для участия в конкурсе могут подать следующие документы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180">
        <w:r>
          <w:rPr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Общественный совет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кандидата в члены Общественного совета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вижении кандидатов общественными объединениями и иными негосударственными некоммерческими организациями, зарегистрированными и действующими на территории Новосибирской области, Общественной палатой Новосибирской области, общественными палатами (советами) муниципальных образований Новосибирской области, исполнительными органами государственной власти кандидаты в члены Общественного совета предоставляют также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шение о выдвижении кандидата, принятое общественным объединением и (или) иной негосударственной некоммерческой организацией, зарегистрированной и действующей на территории Новосибирской области, советом Общественной палаты Новосибирской области, общественной(ым) палатой (советом) муниципального образования Новосибирской области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исьмо руководителя исполнительного органа власти, содержащее предложение о выдвижении кандидат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необходимо предоставить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канцелярию Министерства по адресу: 630007 г. Новосибирск, ул Красный проспект, 18, этаж 5, каб. 525 (время работы: с понедельника по четверг – с 9.00 до 18.00, пятница – с 9.00 до 17.00, обеденный перерыв – с 13.00 до 13.48) – в случае, если кандидат желает принять участие в конкурсном отборе по квоте Министерства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Общественную палату Новосибирской области по адресу: 630091, г. Новосибирск, ул. Мичурина, 19/Державина, 7. Этаж 5, кабинет 2, 3, 4 – в случае, если кандидат желает принять участие в конкурсном отборе по квоте Общественной палаты Новосибирской обла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времени проведения конкурса, проводимого Министерством, кандидаты, подавшие документы в Министерство, будут уведомлены отдельно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в члены Общественного совета в ряде случаев могут быть с их согласия зачислены в резерв Общественного совета для замещения выбывших членов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документов в канцелярию министерства с 14.02.2022 по 25.03.2022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1 л. в 1 экз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на 1 л. в 1 экз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1 л. в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1d1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13b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473db"/>
    <w:pPr>
      <w:spacing w:before="0" w:after="160"/>
      <w:ind w:left="720" w:hanging="0"/>
      <w:contextualSpacing/>
    </w:pPr>
    <w:rPr/>
  </w:style>
  <w:style w:type="paragraph" w:styleId="ConsPlusNonformat" w:customStyle="1">
    <w:name w:val="ConsPlusNonformat"/>
    <w:qFormat/>
    <w:rsid w:val="00d3477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1d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0770C9A13400A18298906CC4E0CC8B8AC07820AF02764D6E249C61E1C8A2E348ABB51CCEB06589E46FF5491n9qAG" TargetMode="External"/><Relationship Id="rId3" Type="http://schemas.openxmlformats.org/officeDocument/2006/relationships/hyperlink" Target="consultantplus://offline/ref=D9B0770C9A13400A18298906CC4E0CC8B8AC07820AF02764D6E249C61E1C8A2E348ABB51CCEB06589E46FF5491n9q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4</Pages>
  <Words>1024</Words>
  <Characters>5842</Characters>
  <CharactersWithSpaces>6853</CharactersWithSpaces>
  <Paragraphs>13</Paragraphs>
  <Company>MF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3:00Z</dcterms:created>
  <dc:creator>Солодчин Вадим Юрьевич</dc:creator>
  <dc:description/>
  <dc:language>en-US</dc:language>
  <cp:lastModifiedBy>Шенцова Светлана Алексеевна</cp:lastModifiedBy>
  <cp:lastPrinted>2022-02-11T07:33:00Z</cp:lastPrinted>
  <dcterms:modified xsi:type="dcterms:W3CDTF">2022-03-23T07:04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