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шется собственноручно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Председателя Правитель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– минист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и налоговой политик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0, г. Новосибир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ванова, 1, кв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111-11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. поч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включение в кадровый резерв для </w:t>
      </w:r>
      <w:r>
        <w:rPr>
          <w:bCs/>
          <w:sz w:val="28"/>
          <w:szCs w:val="28"/>
        </w:rPr>
        <w:t>замещения должности консультанта министерств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 27.07.2004 № 79-ФЗ «О государственной гражданской службе Российской Федерации»,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 и обязуюсь соблюд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язанностями, установленными статьями 9-12 Федерального закона от 25.12.2008 № 273-ФЗ «О противодействии коррупции», ознакомлен и обязуюсь выпол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роверку достоверности представленных сведений, а также обработку моих персональ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роведение процедуры оформления допуска к сведениям, составляющим государственную и иную охраняемую законом тайну,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а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Личное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нкета (заполненная и подписанная) по форме, утвержденной распоряжением Правительства Российской Федерации от 26.05.2005 № 667-р, с приложением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Документы, подтверждающие необходимое профессиональное образование, стаж работы и квалификацию, заверенные нотариально или кадровой службой по месту работы (службы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Документ об отсутствии у гражданина заболевания, препятствующего поступлению на гражданскую службу или ее прохождению (учетная форма № 001-ГС/у, утвержденная приказом Минздравсоцразвития России от 14.12.2009 № 984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правка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Новосибирской области (утверждена Указом Президента Российской Федерации от 23.06.2014 № 46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государственной гражданской службы Новосибирской области (утверждена Указом Президента РФ от 23.06.2014 № 460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ведения об адресах сайтов и (или) страниц сайтов в информационно- телекоммуникационной сети «Интернет», на которых государственным гражданским служащим, гражданином Российской Федерации, претендующим на замещение должности государственной гражданской службы Российской Федерации, размещались общедоступная информация, а также данные, позволяющие его идентифицировать (за три календарных года), в соответствии с формой, утвержденной распоряжением Правительства Российской Федерации от 28.12.2016 № 2867-р за три календарных го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_____________________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ванов И.И.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одпись)             _________2019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7:00Z</dcterms:created>
  <dc:creator>Владелец</dc:creator>
  <dc:description/>
  <cp:keywords/>
  <dc:language>en-US</dc:language>
  <cp:lastModifiedBy>Меженная Карина Станиславна</cp:lastModifiedBy>
  <cp:lastPrinted>2018-11-02T10:28:00Z</cp:lastPrinted>
  <dcterms:modified xsi:type="dcterms:W3CDTF">2019-04-10T07:14:00Z</dcterms:modified>
  <cp:revision>27</cp:revision>
  <dc:subject/>
  <dc:title/>
</cp:coreProperties>
</file>